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4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UCÉLIA APARECIDA DE OLIVEIRA, RG. 27.310.903-0 e CPF n.º 283.928.458-89, para o cargo de Recepcionista, com os vencimentos constante do Padrão “B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0:00Z</dcterms:created>
  <dc:creator>...</dc:creator>
  <dc:description/>
  <dc:language>en-US</dc:language>
  <cp:lastModifiedBy>PREF. MUN. RIB. GRANDE</cp:lastModifiedBy>
  <cp:lastPrinted>2002-07-24T11:50:00Z</cp:lastPrinted>
  <dcterms:modified xsi:type="dcterms:W3CDTF">2002-07-24T14:51:00Z</dcterms:modified>
  <cp:revision>3</cp:revision>
  <dc:subject/>
  <dc:title>	PORTARIA  Nº  070/2.000, de 17 de julho de 2.000.</dc:title>
</cp:coreProperties>
</file>