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142/02, </w:t>
      </w:r>
      <w:r>
        <w:rPr>
          <w:rFonts w:cs="Arial" w:ascii="Arial" w:hAnsi="Arial"/>
          <w:sz w:val="26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demissão de funcionário municipal, que especifica.</w:t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156, I, da Lei n.º 043, de 10 de março de 1994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Considerando a conclusão do Processo Administrativo n.º 2932/01, instaurado pela Portaria n.º 168/0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APLICAR, a pena de demissão ao funcionário público ENIO HERKES, RG. n.º 8.429.599, do cargo de dentista, lotado no Departamento de Saúde, por infração ao art. 147, IV e XXI, do Estatuto dos Funcionários Públicos Municipais – Lei n.º 043/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58:00Z</dcterms:created>
  <dc:creator>...</dc:creator>
  <dc:description/>
  <dc:language>en-US</dc:language>
  <cp:lastModifiedBy>PREF. MUN. RIB. GRANDE</cp:lastModifiedBy>
  <cp:lastPrinted>2002-07-22T15:50:00Z</cp:lastPrinted>
  <dcterms:modified xsi:type="dcterms:W3CDTF">2002-07-22T19:55:00Z</dcterms:modified>
  <cp:revision>3</cp:revision>
  <dc:subject/>
  <dc:title>	PORTARIA  Nº  070/2.000, de 17 de julho de 2.000.</dc:title>
</cp:coreProperties>
</file>