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37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19 de julh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904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ORLANDO JOSÉ DE SOUZA, RG. 28.833.096-1, do cargo de servente de escola, lotado no Departamento de Educação, Cultura, Esportes e Turismo, para o qual foi nomeado em razão de aprovação em concurso público, conforme Portaria n.º 071/A/2000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19 de julh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02:00Z</dcterms:created>
  <dc:creator>...</dc:creator>
  <dc:description/>
  <dc:language>en-US</dc:language>
  <cp:lastModifiedBy>PREF. MUN. RIB. GRANDE</cp:lastModifiedBy>
  <cp:lastPrinted>2002-07-22T11:35:00Z</cp:lastPrinted>
  <dcterms:modified xsi:type="dcterms:W3CDTF">2002-07-24T12:17:00Z</dcterms:modified>
  <cp:revision>4</cp:revision>
  <dc:subject/>
  <dc:title>PORTARIA  Nº 059/2.000 - DE 27 DE JUNHO DE 2.000.</dc:title>
</cp:coreProperties>
</file>