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Arial"/>
          <w:b/>
          <w:i/>
          <w:sz w:val="34"/>
        </w:rPr>
        <w:t xml:space="preserve">           </w:t>
      </w:r>
      <w:r>
        <w:rPr>
          <w:b/>
          <w:i/>
          <w:sz w:val="34"/>
        </w:rPr>
        <w:t>PORTARIA N.º 129/02</w:t>
      </w:r>
      <w:r>
        <w:rPr>
          <w:b/>
          <w:i/>
          <w:sz w:val="30"/>
        </w:rPr>
        <w:t xml:space="preserve"> -</w:t>
      </w:r>
      <w:r>
        <w:rPr>
          <w:i/>
          <w:sz w:val="18"/>
        </w:rPr>
        <w:t xml:space="preserve"> </w:t>
      </w:r>
      <w:r>
        <w:rPr>
          <w:i/>
          <w:sz w:val="24"/>
        </w:rPr>
        <w:t>DE 12 DE JULHO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53" w:hanging="4253"/>
        <w:jc w:val="both"/>
        <w:rPr/>
      </w:pPr>
      <w:r>
        <w:rPr>
          <w:sz w:val="24"/>
        </w:rPr>
        <w:tab/>
        <w:t>Dispõe sobre readaptação de funcionário,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VANDIR MENDES DE QUEIROZ, </w:t>
      </w:r>
      <w:r>
        <w:rPr>
          <w:sz w:val="24"/>
        </w:rPr>
        <w:t>Prefeito do Município de Ribeirão Grande, Estado de São Paulo, no uso de suas atribuições legais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>Considerando a solicitação constante do Protocolado n.º 1073/02 e o Laudo Médico Pericial elaborado pelo médico Dr.º Luiz Fernando Ribeiro, Médico do Trabalho, CRM/SP 54.658, do Departamento de Saúde de Ribeirão Grand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R E S O L V E :</w:t>
      </w:r>
      <w:r>
        <w:rPr>
          <w:sz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rt. 1º - </w:t>
      </w:r>
      <w:r>
        <w:rPr>
          <w:sz w:val="24"/>
        </w:rPr>
        <w:t>READAPTAR, nos termos do art. 25 e seus parágrafos, da Lei Municipal n.º 43/94, o funcionário ALBARI DE OLIVEIRA LEONEL, RG. n.º 10.705.372, para o cargo de vigia, junto ao Departamento de Obras e Serviços Municipais, sem prejuízo de seus vencimentos e demais vantagem do carg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2º</w:t>
      </w:r>
      <w:r>
        <w:rPr>
          <w:sz w:val="24"/>
        </w:rPr>
        <w:t xml:space="preserve"> - As despesas onerarão verbas próprias do orçamento vig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rt. 3º - </w:t>
      </w:r>
      <w:r>
        <w:rPr>
          <w:sz w:val="24"/>
        </w:rPr>
        <w:t>Esta Portaria entrará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>Gabinete do Prefeito, 12 de julho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( VANDIR MENDES DE QUEIROZ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</w:t>
        <w:tab/>
        <w:t xml:space="preserve">         Prefeito Municip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1134" w:gutter="0" w:header="720" w:top="311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1:41:00Z</dcterms:created>
  <dc:creator>...</dc:creator>
  <dc:description/>
  <dc:language>en-US</dc:language>
  <cp:lastModifiedBy>PREF. MUN. RIB. GRANDE</cp:lastModifiedBy>
  <cp:lastPrinted>2002-07-25T08:45:00Z</cp:lastPrinted>
  <dcterms:modified xsi:type="dcterms:W3CDTF">2002-07-25T13:27:00Z</dcterms:modified>
  <cp:revision>8</cp:revision>
  <dc:subject/>
  <dc:title>                  PORTARIA  Nº  140 / 9 8  -   DE 13 DE OUTUBRO DE 1.998.</dc:title>
</cp:coreProperties>
</file>