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13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NOMEAR, ANTONIO PEDROSO DA COSTA, portador do RG sob n.º 14.301.128 e CPF n.º 035.750.248-55, para exercer em comissão, o cargo de Chefe de Seção, o qual fica designado responsável pelo almoxarifado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0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7-22T18:39:00Z</dcterms:modified>
  <cp:revision>3</cp:revision>
  <dc:subject/>
  <dc:title>PORTARIA  Nº 059/2.000 - DE 27 DE JUNHO DE 2.000.</dc:title>
</cp:coreProperties>
</file>