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105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1 DE JUL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482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II, da Lei n.º 370/01, a contratação por prazo determinado, durante o período de 06 (seis) meses, de MARIA SILVÉRIO DE LARA, portadora do RG. sob n.º 34.071.133-4 e CPF n.º 265.986.308-35, e ADOLFA MENDES CABRAL, portadora do RG. sob n.º 17.793.633 e CPF n.º 250.088.328-08, para prestarem serviços em caráter emergencial, para atendimento de convênio, na função de auxiliar de cozinha no Projeto Fruto da Terra, junto ao Fundo Social de Solidarie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julh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01:00Z</dcterms:created>
  <dc:creator>...</dc:creator>
  <dc:description/>
  <dc:language>en-US</dc:language>
  <cp:lastModifiedBy>PREF. MUN. RIB. GRANDE</cp:lastModifiedBy>
  <cp:lastPrinted>2002-05-24T15:32:00Z</cp:lastPrinted>
  <dcterms:modified xsi:type="dcterms:W3CDTF">2002-07-03T15:36:00Z</dcterms:modified>
  <cp:revision>4</cp:revision>
  <dc:subject/>
  <dc:title>PORTARIA  Nº 059/2.000 - DE 27 DE JUNHO DE 2.000.</dc:title>
</cp:coreProperties>
</file>