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102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3 DE JUNH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478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II, da Lei n.º 370/01, a contratação por prazo determinado, durante o período de 06 (seis) meses, de ELIANE CRISTINA FERREIRA, RG. 40.981.477-5, na função de escriturária junto ao núcleo de atendimento à criança e ao adolescente de Ribeirão Grande; de ISAURA APARECIDA DE LARA, RG. 34.591.979-8, na função de escriturária junto ao núcleo de atendimento à criança e ao adolescente do Bairro Capoeira Alta; de ROSA MARIA QUEIROZ SILVA, portadora do RG. sob n.º 32.787.530-6, para prestar serviços na função de escriturária junto ao núcleo de atendimento à criança e ao adolescente do Bairro da Lagoa; de JOSÉ APARECIDO DA CUNHA, portador do RG. sob n.º 4.116.779-3, na função de Instrutor de Capoeira, junto aos núcleos de atendimento à criança e ao adolescente de Ribeirão Grande e dos Bairros Capoeira Alta e Lago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3 de junh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left="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ind w:left="0" w:hanging="0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13:00Z</dcterms:created>
  <dc:creator>...</dc:creator>
  <dc:description/>
  <dc:language>en-US</dc:language>
  <cp:lastModifiedBy>PREF. MUN. RIB. GRANDE</cp:lastModifiedBy>
  <cp:lastPrinted>2002-06-27T10:12:00Z</cp:lastPrinted>
  <dcterms:modified xsi:type="dcterms:W3CDTF">2002-06-27T18:53:00Z</dcterms:modified>
  <cp:revision>5</cp:revision>
  <dc:subject/>
  <dc:title>PORTARIA  Nº 059/2.000 - DE 27 DE JUNHO DE 2.000.</dc:title>
</cp:coreProperties>
</file>