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 N.º  099/02 </w:t>
      </w:r>
      <w:r>
        <w:rPr>
          <w:b/>
          <w:sz w:val="26"/>
        </w:rPr>
        <w:t xml:space="preserve">- </w:t>
      </w:r>
      <w:r>
        <w:rPr>
          <w:sz w:val="26"/>
        </w:rPr>
        <w:t>de 14 de mai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autorização para abertura de concurso públic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Considerando a necessidade de preencher os cargos vagos do quadro de pessoal, relacionados no anexo I, do memorando 029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>AUTORIZAR, a abertura de concurso público para preenchimento de cargos vagos ou que vierem posteriormente vagarem, seguintes: 26 auxiliar de serviços diversos; 02 auxiliar de mecânica; 07 coletor de lixo; 07 condutor de transporte escolar; 01 contínuo; 01 copeira; 03 coveiro; 01 eletricista; 03 faxineira; 06 gari ou margarida; 01 lubrificador; 10 motorista; 03 operador de máquinas; 03 operador de máquinas agrícolas; 10 vigias; 01 arquivista; 06 escriturário; 01 fiscal de obras; 03 pagem; 02 recepcionista; 01 oficial de escola; 02 agente de saneamento; 01 almoxarife; 06 assistente administrativo; 02 auxiliar de enfermagem; 06 professor de ensino infantil; 01 coordenador administrativo; 01 enfermeira; 02 professor II do ensino fundamental – inglês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utorizar, a Seção de Licitação a promover os procedimentos necessários para contratação de empresa de notória especialização de consultoria e assistência técnica em realização de concursos públicos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As despesas com a execução desta Portaria onerarão dotação orçamentária: Centro de Custo 020100 – Gabinete do Prefeito; Categoria 3.3.90.39 – Outros Serviços de Terceiros – PJ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4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14 de mai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40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05-15T11:59:00Z</dcterms:modified>
  <cp:revision>4</cp:revision>
  <dc:subject/>
  <dc:title>		P O R T A R I A      Nº  129/98 - de 01 de Setembro de 1.998.</dc:title>
</cp:coreProperties>
</file>