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97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2 DE MAI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322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período de 06 (seis) meses, de ELCIO ALFREDO DE QUEIROZ, portador do RG. sob n.º 33.154.029-0 e CPF sob n.º 290.226.098-98, para prestar serviços em caráter emergencial, na função de Professor de Ensino Infantil, na EMEI Cantinho da Felicidade – Bairro Passagem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mai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8:32:00Z</dcterms:created>
  <dc:creator>...</dc:creator>
  <dc:description/>
  <dc:language>en-US</dc:language>
  <cp:lastModifiedBy>PREF. MUN. RIB. GRANDE</cp:lastModifiedBy>
  <cp:lastPrinted>2002-05-24T15:32:00Z</cp:lastPrinted>
  <dcterms:modified xsi:type="dcterms:W3CDTF">2002-05-24T18:35:00Z</dcterms:modified>
  <cp:revision>3</cp:revision>
  <dc:subject/>
  <dc:title>PORTARIA  Nº 059/2.000 - DE 27 DE JUNHO DE 2.000.</dc:title>
</cp:coreProperties>
</file>