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5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314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EDNÉIA MARIA MENDES, portadora do RG. sob n.º 40.981.646-2 e CPF sob n.º 303.086.738-24, para prestar serviços em caráter emergencial, na função de Professora de Ensino Fundamental, na EMEF ® Bairro Capoeira Alta (1ª série)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26:00Z</dcterms:created>
  <dc:creator>...</dc:creator>
  <dc:description/>
  <dc:language>en-US</dc:language>
  <cp:lastModifiedBy>PREF. MUN. RIB. GRANDE</cp:lastModifiedBy>
  <cp:lastPrinted>2002-05-24T15:28:00Z</cp:lastPrinted>
  <dcterms:modified xsi:type="dcterms:W3CDTF">2002-05-24T18:29:00Z</dcterms:modified>
  <cp:revision>6</cp:revision>
  <dc:subject/>
  <dc:title>PORTARIA  Nº 059/2.000 - DE 27 DE JUNHO DE 2.000.</dc:title>
</cp:coreProperties>
</file>