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94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313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12 (doze) meses, de RENATA CRISTIANE FERNANDES, portadora do RG. sob n.º 34.071.160-7, para prestar serviços em caráter emergencial, na função de Professora de Ensino Fundamental, na EMEF ® Bairro Capoeira Alta dos Brandinos (1ª a 2ª séries)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24:00Z</dcterms:created>
  <dc:creator>...</dc:creator>
  <dc:description/>
  <dc:language>en-US</dc:language>
  <cp:lastModifiedBy>PREF. MUN. RIB. GRANDE</cp:lastModifiedBy>
  <cp:lastPrinted>2002-05-24T15:23:00Z</cp:lastPrinted>
  <dcterms:modified xsi:type="dcterms:W3CDTF">2002-05-24T18:26:00Z</dcterms:modified>
  <cp:revision>3</cp:revision>
  <dc:subject/>
  <dc:title>PORTARIA  Nº 059/2.000 - DE 27 DE JUNHO DE 2.000.</dc:title>
</cp:coreProperties>
</file>