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92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2 DE MAI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172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a Lei n.º 370/01, a contratação por prazo determinado, durante o período de 06 (seis) meses, de MARIA HELENICE FERREIRA, portadora do RG. sob n.º 22.208.608 e CPF n.º 119.044.128-40 e TEREZA MARIA DA SILVA, portador do RG. sob n.º 24.754.773-6 e CPF n.º 152.126.608-58, para prestarem serviços em caráter emergencial, na função Professor de Ensino Infantil, na EMEI “Gente Miúda” e ERICA APARECIDA FERREIRA, portadora do RG. sob n.º 45.592.336-X e CPF sob n.º 299.078.538-03, para prestar serviços em caráter emergencial, na função de Professora de Inglês, na Creche Municipal “Raio de Luz”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mai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50:00Z</dcterms:created>
  <dc:creator>...</dc:creator>
  <dc:description/>
  <dc:language>en-US</dc:language>
  <cp:lastModifiedBy>PREF. MUN. RIB. GRANDE</cp:lastModifiedBy>
  <cp:lastPrinted>2002-05-24T11:49:00Z</cp:lastPrinted>
  <dcterms:modified xsi:type="dcterms:W3CDTF">2002-05-24T15:03:00Z</dcterms:modified>
  <cp:revision>5</cp:revision>
  <dc:subject/>
  <dc:title>PORTARIA  Nº 059/2.000 - DE 27 DE JUNHO DE 2.000.</dc:title>
</cp:coreProperties>
</file>