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88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1083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a Lei n.º 370/01, a contratação por prazo determinado, durante o período de 233 (duzentos e trinta e três) dias, de MARIA LÚCIA DIAS DA SILVA, portadora do RG. sob n.º 4.771.178, para prestar serviços em caráter emergencial, na função de Professor I de Ensino Fundamental, na EMEF® Bairro Barreiro (3ª série)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mai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4:00:00Z</dcterms:created>
  <dc:creator>...</dc:creator>
  <dc:description/>
  <dc:language>en-US</dc:language>
  <cp:lastModifiedBy>PREF. MUN. RIB. GRANDE</cp:lastModifiedBy>
  <cp:lastPrinted>2002-03-27T19:12:00Z</cp:lastPrinted>
  <dcterms:modified xsi:type="dcterms:W3CDTF">2002-05-04T14:09:00Z</dcterms:modified>
  <cp:revision>3</cp:revision>
  <dc:subject/>
  <dc:title>PORTARIA  Nº 059/2.000 - DE 27 DE JUNHO DE 2.000.</dc:title>
</cp:coreProperties>
</file>