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36"/>
        </w:rPr>
        <w:t>PORTARIA  N.º  087 / 02</w:t>
      </w:r>
      <w:r>
        <w:rPr>
          <w:rFonts w:cs="Arial" w:ascii="Arial" w:hAnsi="Arial"/>
          <w:b w:val="false"/>
          <w:sz w:val="36"/>
        </w:rPr>
        <w:t xml:space="preserve"> -</w:t>
      </w:r>
      <w:r>
        <w:rPr>
          <w:rFonts w:cs="Arial" w:ascii="Arial" w:hAnsi="Arial"/>
          <w:sz w:val="38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26 DE ABRIL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</w:t>
      </w:r>
      <w:r>
        <w:rPr>
          <w:rFonts w:cs="Arial" w:ascii="Arial" w:hAnsi="Arial"/>
          <w:sz w:val="26"/>
        </w:rPr>
        <w:tab/>
        <w:t>Dispõe sobre cessão de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nos termos do art. 115, da Lei Municipal n.º 043, de 10 de Março de 1.994, Estatuto do Funcionário Público Municipa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CEDER, a funcionária pública ROSA MARIA DE PROENÇA - RG. 29.943.235-X-SSP/SP, para prestar serviços junto a Associação de Pais e Amigos dos Excepcionais - APAE, de Ribeirão Grande, sem prejuízo de seus vencimentos e demais vantagens de seu c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Art. 2º -</w:t>
      </w:r>
      <w:r>
        <w:rPr>
          <w:rFonts w:cs="Arial" w:ascii="Arial" w:hAnsi="Arial"/>
          <w:sz w:val="26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o Prefeito, em 26 de abril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418" w:gutter="0" w:header="720" w:top="26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39470" cy="908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3:48:00Z</dcterms:created>
  <dc:creator>...</dc:creator>
  <dc:description/>
  <dc:language>en-US</dc:language>
  <cp:lastModifiedBy>PREF. MUN. RIB. GRANDE</cp:lastModifiedBy>
  <cp:lastPrinted>2002-05-04T10:54:00Z</cp:lastPrinted>
  <dcterms:modified xsi:type="dcterms:W3CDTF">2002-05-04T14:00:00Z</dcterms:modified>
  <cp:revision>6</cp:revision>
  <dc:subject/>
  <dc:title>			PORTARIA Nº 128/97, de 07 de Outubro de 1.997.</dc:title>
</cp:coreProperties>
</file>