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76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5 DE ABRIL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360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I, da Lei n.º 370/01, em substituição, a contratação por prazo determinado, durante o período de 60 (sessenta) dias, de 1) Ed Carlos Cezarino de Queiroz, RG. 40.981.719-3; 2) Liliane Rosemary da Rosa – RG. 40.982.363-6; 3) Débora Aparecida de Lima, RG. 34.819.002-5; 4) Eliane Regina de Lima – RG. 40.981.575-5 e 5) Celina Aparecida do Nascimento, RG. 40.981.759-4, para prestar serviços como cadastradores, junto ao Departamento de Educação, Cultura, Esportes e Turismo, para o Programa Cadastro Único do Governo Feder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abril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4:21:00Z</dcterms:created>
  <dc:creator>...</dc:creator>
  <dc:description/>
  <dc:language>en-US</dc:language>
  <cp:lastModifiedBy>PREF. MUN. RIB. GRANDE</cp:lastModifiedBy>
  <cp:lastPrinted>2002-03-27T18:57:00Z</cp:lastPrinted>
  <dcterms:modified xsi:type="dcterms:W3CDTF">2002-05-04T14:26:00Z</dcterms:modified>
  <cp:revision>3</cp:revision>
  <dc:subject/>
  <dc:title>PORTARIA  Nº 059/2.000 - DE 27 DE JUNHO DE 2.000.</dc:title>
</cp:coreProperties>
</file>