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40"/>
          <w:u w:val="single"/>
        </w:rPr>
        <w:t>PORTARIA  N.º 075</w:t>
        <w:softHyphen/>
        <w:t>/02 -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DE 05 DE ABRIL DE 2002.</w:t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autorização para contratação por prazo determinado, que especif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  <w:t xml:space="preserve">VANDIR MENDES DE QUEIROZ, Prefeito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  <w:t>Considerando a solicitação e justificativa apresentada no protocolado n.º 0527/02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ab/>
        <w:tab/>
        <w:tab/>
        <w:t>Art. 1º - AUTORIZAR, nos termos do art. 2º, inciso XII, da Lei n.º 370/01, a contratação por prazo determinado, durante o período de 06 (seis) meses, de DONIZETE DA SILVA, portador do RG. sob n.º 13.123.555-2, para prestar serviços, na função de Motorista, junto ao Departamento de Obras e Serviços Municipai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3º - Esta Portaria entrará em vigor na data de sua publicação.</w:t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05 de abril de 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ab/>
        <w:tab/>
        <w:tab/>
        <w:tab/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7:50:00Z</dcterms:created>
  <dc:creator>...</dc:creator>
  <dc:description/>
  <dc:language>en-US</dc:language>
  <cp:lastModifiedBy>PREF. MUN. RIB. GRANDE</cp:lastModifiedBy>
  <cp:lastPrinted>2002-03-27T18:57:00Z</cp:lastPrinted>
  <dcterms:modified xsi:type="dcterms:W3CDTF">2002-04-15T17:53:00Z</dcterms:modified>
  <cp:revision>3</cp:revision>
  <dc:subject/>
  <dc:title>PORTARIA  Nº 059/2.000 - DE 27 DE JUNHO DE 2.000.</dc:title>
</cp:coreProperties>
</file>