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40"/>
          <w:u w:val="single"/>
        </w:rPr>
        <w:t>PORTARIA  N.º 071</w:t>
        <w:softHyphen/>
        <w:t>/02 -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DE 01 DE ABRIL DE 2002.</w:t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autorização para contratação por prazo determinado, que especific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 xml:space="preserve">VANDIR MENDES DE QUEIROZ, Prefeito do Município de Ribeirão Grande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  <w:t>Considerando a solicitação e justificativa apresentada no protocolado n.º 1044/02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/>
        <w:tab/>
        <w:tab/>
        <w:tab/>
        <w:t xml:space="preserve">Art. 1º - AUTORIZAR, nos termos do art. 2º, inciso V, da Lei n.º 370/01, a contratação por prazo determinado, durante o período de 12 (doze) meses, de ROBERVAL PAULINO DA CRUZ, portador do RG. sob n.º 20.832.042 e CPF n.º 105.141.448-00, para prestar serviços, na função de Escriturário, junto ao Departamento de Saúde e Assistência Social e durante o período de 06 (seis) meses, de EDSON BRISOLA DE LIMA, portador do RG. sob n.º 40.981.648-6 e CPF sob n.º 304.580.148-00, para prestar serviços na função de escriturário, no Programa de Cadastro Único do Governo Federal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Art. 2º - 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3º - Esta Portaria entrará em vigor na data de sua publicação.</w:t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01 de abril de 20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/>
        </w:rPr>
        <w:t xml:space="preserve">                  </w:t>
      </w:r>
      <w:r>
        <w:rPr/>
        <w:tab/>
        <w:tab/>
        <w:tab/>
        <w:tab/>
        <w:t>( VANDIR MENDES DE QUEIROZ )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1:57:00Z</dcterms:created>
  <dc:creator>...</dc:creator>
  <dc:description/>
  <dc:language>en-US</dc:language>
  <cp:lastModifiedBy>PREF. MUN. RIB. GRANDE</cp:lastModifiedBy>
  <cp:lastPrinted>2002-03-27T18:57:00Z</cp:lastPrinted>
  <dcterms:modified xsi:type="dcterms:W3CDTF">2002-05-24T18:17:00Z</dcterms:modified>
  <cp:revision>8</cp:revision>
  <dc:subject/>
  <dc:title>PORTARIA  Nº 059/2.000 - DE 27 DE JUNHO DE 2.000.</dc:title>
</cp:coreProperties>
</file>