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67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19 DE MARÇ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0780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V, da Lei n.º 370/01, a contratação por prazo determinado, durante o período de 12 (doze) meses, de TELMA CORRÊA DE QUEIROZ TEIXEIRA, portadora do RG. sob n.º 23.062.600-2, para prestar serviços, na função de Professor de Inglês, na rede municipal de ensino, junto ao Departamento de Educação, Cultura, Esportes e Turism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9 de març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15:00Z</dcterms:created>
  <dc:creator>...</dc:creator>
  <dc:description/>
  <dc:language>en-US</dc:language>
  <cp:lastModifiedBy>PREF. MUN. RIB. GRANDE</cp:lastModifiedBy>
  <cp:lastPrinted>2002-03-27T18:53:00Z</cp:lastPrinted>
  <dcterms:modified xsi:type="dcterms:W3CDTF">2002-03-27T22:18:00Z</dcterms:modified>
  <cp:revision>3</cp:revision>
  <dc:subject/>
  <dc:title>PORTARIA  Nº 059/2.000 - DE 27 DE JUNHO DE 2.000.</dc:title>
</cp:coreProperties>
</file>