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40"/>
          <w:u w:val="single"/>
        </w:rPr>
        <w:t>PORTARIA  N.º 066/02 -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E 19 DE MARÇO DE 2002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contratação por prazo determinado,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 xml:space="preserve">VANDIR MENDES DE QUEIROZ, Prefeito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>Considerando a solicitação e justificativa apresentada no protocolado n.º 0586/02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ab/>
        <w:tab/>
        <w:tab/>
        <w:t>Art. 1º - AUTORIZAR, nos termos do art. 2º, inciso XIV, da Lei n.º 370/01, a contratação por prazo determinado, durante o período de 12 (doze) meses, de MIRIAM APARECIDA FERREIRA, portadora do RG. sob n.º 34.819.019-0, para prestar serviços, na função de Professor de Pré Escola, na EMEI Criança Feliz, Bairro Mato Dentro, junto ao Departamento de Educação, Cultura, Esportes e Turism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19 de março de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ab/>
        <w:tab/>
        <w:tab/>
        <w:tab/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1:54:00Z</dcterms:created>
  <dc:creator>...</dc:creator>
  <dc:description/>
  <dc:language>en-US</dc:language>
  <cp:lastModifiedBy>PREF. MUN. RIB. GRANDE</cp:lastModifiedBy>
  <cp:lastPrinted>2002-03-27T18:53:00Z</cp:lastPrinted>
  <dcterms:modified xsi:type="dcterms:W3CDTF">2002-03-27T22:12:00Z</dcterms:modified>
  <cp:revision>4</cp:revision>
  <dc:subject/>
  <dc:title>PORTARIA  Nº 059/2.000 - DE 27 DE JUNHO DE 2.000.</dc:title>
</cp:coreProperties>
</file>