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40"/>
          <w:u w:val="single"/>
        </w:rPr>
        <w:t>PORTARIA  N.º 064</w:t>
        <w:softHyphen/>
        <w:t>/02 -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DE 19 DE MARÇO DE 2002.</w:t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contratação por prazo determinado, que especif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 xml:space="preserve">VANDIR MENDES DE QUEIROZ, Prefeito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>Considerando a solicitação e justificativa apresentada no protocolado n.º 0614/02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ab/>
        <w:tab/>
        <w:tab/>
        <w:t>Art. 1º - AUTORIZAR, nos termos da Lei n.º 370/01, a contratação por prazo determinado, durante o período de 12 (doze) meses, de NEUSA MARIA CUSTÓDIO DOS SANTOS, portadora do RG. sob n.º 14.300.8660 e CPF n.º 029.156.058-07, para prestar serviços em caráter de substituição, na função de Professor I de Ensino Fundamental, na EMEF ® Bairro Passagem, junto ao Departamento de Educação, Cultura, Esportes e Turism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3º - Esta Portaria entrará em vigor na data de sua publicação.</w:t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19 de março de 2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ab/>
        <w:tab/>
        <w:tab/>
        <w:tab/>
        <w:t>( VANDIR MENDES DE QUEIROZ )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1:42:00Z</dcterms:created>
  <dc:creator>...</dc:creator>
  <dc:description/>
  <dc:language>en-US</dc:language>
  <cp:lastModifiedBy>PREF. MUN. RIB. GRANDE</cp:lastModifiedBy>
  <cp:lastPrinted>2002-02-28T16:38:00Z</cp:lastPrinted>
  <dcterms:modified xsi:type="dcterms:W3CDTF">2002-03-27T21:53:00Z</dcterms:modified>
  <cp:revision>5</cp:revision>
  <dc:subject/>
  <dc:title>PORTARIA  Nº 059/2.000 - DE 27 DE JUNHO DE 2.000.</dc:title>
</cp:coreProperties>
</file>