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32"/>
          <w:u w:val="single"/>
        </w:rPr>
      </w:pPr>
      <w:r>
        <w:rPr>
          <w:rFonts w:eastAsia="Arial" w:cs="Arial" w:ascii="Arial" w:hAnsi="Arial"/>
          <w:sz w:val="36"/>
        </w:rPr>
        <w:t xml:space="preserve">                   </w:t>
      </w:r>
      <w:r>
        <w:rPr>
          <w:rFonts w:cs="Arial" w:ascii="Arial" w:hAnsi="Arial"/>
          <w:sz w:val="34"/>
          <w:u w:val="single"/>
        </w:rPr>
        <w:t>PORTARIA  N.º 062/02</w:t>
      </w:r>
      <w:r>
        <w:rPr>
          <w:rFonts w:cs="Arial" w:ascii="Arial" w:hAnsi="Arial"/>
          <w:sz w:val="36"/>
          <w:u w:val="single"/>
        </w:rPr>
        <w:t xml:space="preserve">, </w:t>
      </w:r>
      <w:r>
        <w:rPr>
          <w:rFonts w:cs="Arial" w:ascii="Arial" w:hAnsi="Arial"/>
          <w:sz w:val="24"/>
          <w:u w:val="single"/>
        </w:rPr>
        <w:t>de 19 de març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ind w:left="4111" w:hanging="411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ab/>
        <w:t>Dispõe sobre nomeação de avaliadores, para o fim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 considerando o que constou no protocolado n.º 816/02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sz w:val="32"/>
          <w:u w:val="single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>Art. 1º - NOMEAR, o Sr. ALENCAR FRANCISCO FERREIRA, Diretor do Departamento de Obras e o Sr. ANTONIO SILVÉRIO FERREIRA, Chefe da Seção de Tributos, para em conjunto procederem a avaliação de um imóvel com 277 m², contendo uma casa com 85,00 m² de área construída, pertencente a Celi Batista de Vasconcelos, a fim de ser declarada de utilidade pública, necessária a recuperação da mata ciliar, os quais deverão elaborar o respectivo lau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rt. 2º -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>Gabinete do Prefeito, 19 de març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1:24:00Z</dcterms:created>
  <dc:creator>...</dc:creator>
  <dc:description/>
  <dc:language>en-US</dc:language>
  <cp:lastModifiedBy>PREF. MUN. RIB. GRANDE</cp:lastModifiedBy>
  <cp:lastPrinted>2001-07-17T14:59:00Z</cp:lastPrinted>
  <dcterms:modified xsi:type="dcterms:W3CDTF">2002-03-27T21:28:00Z</dcterms:modified>
  <cp:revision>3</cp:revision>
  <dc:subject/>
  <dc:title>	PORTARIA  Nº  013/2.000, de 07 de janeiro de 2.000.</dc:title>
</cp:coreProperties>
</file>