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</w:rPr>
        <w:tab/>
        <w:tab/>
      </w:r>
      <w:r>
        <w:rPr>
          <w:b/>
          <w:sz w:val="36"/>
        </w:rPr>
        <w:t>PORTARIA N.º 059/02</w:t>
      </w:r>
      <w:r>
        <w:rPr>
          <w:sz w:val="32"/>
        </w:rPr>
        <w:t xml:space="preserve"> - </w:t>
      </w:r>
      <w:r>
        <w:rPr>
          <w:sz w:val="26"/>
        </w:rPr>
        <w:t>DE 19 DE MARÇO DE 2002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  <w:tab/>
        <w:t>Dispõe sobre nomeação dos membros do Conselho de Alimentação Escolar – CAE, do Município de Ribeirão Grande-SP.</w:t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</w:r>
      <w:r>
        <w:rPr>
          <w:b/>
          <w:sz w:val="26"/>
        </w:rPr>
        <w:t xml:space="preserve">VANDIR MENDES DE QUEIROZ, </w:t>
      </w:r>
      <w:r>
        <w:rPr>
          <w:sz w:val="26"/>
        </w:rPr>
        <w:t>Prefeito do Município de Ribeirão Grande, Estado de São Paulo, no uso de suas atribuições legais, nos termos da Lei Municipal n.º 330, de 24 de janeiro de 2001 c/c o art. 3º, da medida provisória n.º 2.178-36, de 24 de agosto de 2001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3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 xml:space="preserve">Art. 1º - </w:t>
      </w:r>
      <w:r>
        <w:rPr>
          <w:sz w:val="26"/>
        </w:rPr>
        <w:t>NOMEAR os membros do CAE - Conselho de Alimentação Escolar, conforme composição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 - </w:t>
      </w:r>
      <w:r>
        <w:rPr>
          <w:sz w:val="26"/>
        </w:rPr>
        <w:t>Representante do Poder Execu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Creusa Brisolla de Lima Ferreira - CPF. n.º 054.620.978-59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Maria Lair Ferreira de Queiroz - CPF. n.º 072.724.118-48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 – </w:t>
      </w:r>
      <w:r>
        <w:rPr>
          <w:sz w:val="26"/>
        </w:rPr>
        <w:t>Representante do Poder Legisla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Milton Domingues Moreira - CPF. n.º 110.961.978-20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Kazuo Matsumoto - CPF. n.º 238.926.928-15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I - </w:t>
      </w:r>
      <w:r>
        <w:rPr>
          <w:sz w:val="26"/>
        </w:rPr>
        <w:t>Representantes de Profess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a) Claudia Anastácia dos Santos - CPF. n.º 125.925.838-66 - titula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Rosana Aparecida Ferreira de Souza - CPF n.º 149.667.338-30 - suplente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  <w:t>c) Waldirene Porcel - CPF. n.º 185.041.708-37 - titular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  <w:tab/>
        <w:t>d) Rosana Cristina da Silva – CPF n.º 177.934.888-65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V - </w:t>
      </w:r>
      <w:r>
        <w:rPr>
          <w:sz w:val="26"/>
        </w:rPr>
        <w:t>Representantes de Pais de Alunos:</w:t>
      </w:r>
    </w:p>
    <w:p>
      <w:pPr>
        <w:pStyle w:val="Normal"/>
        <w:jc w:val="both"/>
        <w:rPr/>
      </w:pPr>
      <w:r>
        <w:rPr>
          <w:sz w:val="26"/>
        </w:rPr>
        <w:tab/>
        <w:t>a) Emmanuel Sócrates Batista Dias de Souza - CPF. nº 049.902.028-64 - titular</w:t>
        <w:tab/>
        <w:t>b) Tereza Jesus Ferreira Oliveira – RG. n.º 17.536.578 –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) Maria Rita Vaz Batista – CPF n.º 157.395.768-22 – titular</w:t>
      </w:r>
    </w:p>
    <w:p>
      <w:pPr>
        <w:pStyle w:val="Normal"/>
        <w:jc w:val="both"/>
        <w:rPr/>
      </w:pPr>
      <w:r>
        <w:rPr>
          <w:sz w:val="26"/>
        </w:rPr>
        <w:tab/>
        <w:t>d) Angela Maria da Silva Savoldi – CPF n.º 144.917.648-83 –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V - </w:t>
      </w:r>
      <w:r>
        <w:rPr>
          <w:sz w:val="26"/>
        </w:rPr>
        <w:t>Representante de outros segmentos da Sociedade Civil Local:</w:t>
      </w:r>
    </w:p>
    <w:p>
      <w:pPr>
        <w:pStyle w:val="Normal"/>
        <w:jc w:val="both"/>
        <w:rPr/>
      </w:pPr>
      <w:r>
        <w:rPr>
          <w:sz w:val="26"/>
        </w:rPr>
        <w:tab/>
        <w:t>a) Cirineu Ferreira da Silva – CPF n.º 143.702.368-19 - titular</w:t>
      </w:r>
    </w:p>
    <w:p>
      <w:pPr>
        <w:pStyle w:val="Normal"/>
        <w:jc w:val="both"/>
        <w:rPr/>
      </w:pPr>
      <w:r>
        <w:rPr>
          <w:sz w:val="26"/>
        </w:rPr>
        <w:tab/>
        <w:t>b) Roseli Ferreira Mendes – CPF n.º 087.864.798-81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O mandato dos membros e do Presidente será de 02 (dois) anos, podendo ser reconduzido uma única vez.</w:t>
      </w:r>
      <w:r>
        <w:rPr>
          <w:sz w:val="25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Art. 3º - </w:t>
      </w:r>
      <w:r>
        <w:rPr>
          <w:sz w:val="25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4º - </w:t>
      </w:r>
      <w:r>
        <w:rPr>
          <w:sz w:val="26"/>
        </w:rPr>
        <w:t>As atribuições básicas do CAE, estão definidas no art. 2º, da Lei Municipal n.º 330, de 24 de janei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2"/>
        <w:jc w:val="both"/>
        <w:rPr/>
      </w:pPr>
      <w:r>
        <w:rPr>
          <w:b/>
          <w:sz w:val="26"/>
        </w:rPr>
        <w:t xml:space="preserve">Art. 5º - </w:t>
      </w:r>
      <w:r>
        <w:rPr>
          <w:sz w:val="26"/>
        </w:rPr>
        <w:t>O funcionamento, impedimentos e demais disposições do CAE, serão tratadas e definidas n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6º - </w:t>
      </w:r>
      <w:r>
        <w:rPr>
          <w:sz w:val="26"/>
        </w:rPr>
        <w:t>Esta Portaria entrará em vigor na data de sua publicação, revogada a Portaria n.º 054/01, de 05 de feverei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>Gabinete do Prefeito, 19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 </w:t>
      </w:r>
      <w:r>
        <w:rPr>
          <w:b/>
          <w:sz w:val="26"/>
        </w:rPr>
        <w:t>( VANDIR MENDES DE QUEIROZ 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37:00Z</dcterms:created>
  <dc:creator>...</dc:creator>
  <dc:description/>
  <dc:language>en-US</dc:language>
  <cp:lastModifiedBy>PREF. MUN. RIB. GRANDE</cp:lastModifiedBy>
  <cp:lastPrinted>2001-11-05T13:56:00Z</cp:lastPrinted>
  <dcterms:modified xsi:type="dcterms:W3CDTF">2002-05-10T14:23:00Z</dcterms:modified>
  <cp:revision>8</cp:revision>
  <dc:subject/>
  <dc:title>		PORTARIA Nº 015/2.000, DE 14 DE JANEIRO DE 2.000.</dc:title>
</cp:coreProperties>
</file>