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PORTARIA  N.º 058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design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DESIGNAR, o funcionário JOSÉ CARLOS DE OLIVEIRA, RG. 26.366.711-X, para exercer em comissão, o cargo de Chefe de Divisão de Educação e Cultura, lotado no Departamento de Educação, Cultura, Esportes e Turism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19 de março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05:00Z</dcterms:created>
  <dc:creator>...</dc:creator>
  <dc:description/>
  <dc:language>en-US</dc:language>
  <cp:lastModifiedBy>PREF. MUN. RIB. GRANDE</cp:lastModifiedBy>
  <cp:lastPrinted>2000-12-22T16:40:00Z</cp:lastPrinted>
  <dcterms:modified xsi:type="dcterms:W3CDTF">2002-03-19T17:12:00Z</dcterms:modified>
  <cp:revision>5</cp:revision>
  <dc:subject/>
  <dc:title>PORTARIA  Nº 059/2.000 - DE 27 DE JUNHO DE 2.000.</dc:title>
</cp:coreProperties>
</file>