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34"/>
          <w:u w:val="single"/>
        </w:rPr>
        <w:t>PORTARIA N.º 050/02 -</w:t>
      </w:r>
      <w:r>
        <w:rPr>
          <w:rFonts w:cs="Arial" w:ascii="Arial" w:hAnsi="Arial"/>
          <w:sz w:val="30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>DE 07 DE MARÇO DE 2002.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sz w:val="26"/>
          <w:u w:val="single"/>
        </w:rPr>
        <w:t>VANDIR MENDES DE QUEIROZ</w:t>
      </w:r>
      <w:r>
        <w:rPr>
          <w:rFonts w:cs="Arial" w:ascii="Arial" w:hAnsi="Arial"/>
          <w:sz w:val="26"/>
        </w:rPr>
        <w:t>, Prefeito do Município de Ribeirão Grande, Estado de São Paulo, no uso de suas atribuições legais,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Considerando a solicitação constante do protocolado n.º 802/02,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32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1º - CONCEDER, nos termos do art. 13, inciso III, da Lei n.º 013/93, a MARIA ALICE FERNANDES DE BARROS, RG. sob. n.º 28.268.093-7, CPF n.º 176.417.158-69, uma gratificação de 30% (tri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3º - Esta Portaria entrará em vigor na data de sua publicação, retroagindo seus efeitos a 1º de março de 2002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7 de març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  <w:t>( VANDIR MENDES DE QUEIROZ )</w:t>
      </w:r>
    </w:p>
    <w:p>
      <w:pPr>
        <w:pStyle w:val="Heading4"/>
        <w:rPr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4:29:00Z</dcterms:created>
  <dc:creator>...</dc:creator>
  <dc:description/>
  <dc:language>en-US</dc:language>
  <cp:lastModifiedBy>PREF. MUN. RIB. GRANDE</cp:lastModifiedBy>
  <cp:lastPrinted>2001-08-23T10:48:00Z</cp:lastPrinted>
  <dcterms:modified xsi:type="dcterms:W3CDTF">2002-03-19T14:35:00Z</dcterms:modified>
  <cp:revision>4</cp:revision>
  <dc:subject/>
  <dc:title>PORTARIA  Nº 059/2.000 - DE 27 DE JUNHO DE 2.000.</dc:title>
</cp:coreProperties>
</file>