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42"/>
          <w:u w:val="single"/>
        </w:rPr>
        <w:t>PORTARIA  N.º 044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8 DE FEVER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revogação de Portaria,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</w:t>
      </w:r>
      <w:r>
        <w:rPr>
          <w:rFonts w:cs="Arial" w:ascii="Arial" w:hAnsi="Arial"/>
          <w:b w:val="false"/>
          <w:sz w:val="36"/>
        </w:rPr>
        <w:t>R E S O L V 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º - REVOGAR, a Portaria n.º 035/02, de 08 de fevereiro de 2002, que dispensou a Profª SANDRA CONTE, do cargo em comissão de Chefe de Divisão de Educação e Cultura, lotada no Departamento de Educação, Esportes e Turis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Art. 2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18 de feverei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47:00Z</dcterms:created>
  <dc:creator>...</dc:creator>
  <dc:description/>
  <dc:language>en-US</dc:language>
  <cp:lastModifiedBy>PREF. MUN. RIB. GRANDE</cp:lastModifiedBy>
  <cp:lastPrinted>2002-03-01T15:47:00Z</cp:lastPrinted>
  <dcterms:modified xsi:type="dcterms:W3CDTF">2002-03-01T18:50:00Z</dcterms:modified>
  <cp:revision>3</cp:revision>
  <dc:subject/>
  <dc:title>PORTARIA  Nº 059/2.000 - DE 27 DE JUNHO DE 2.000.</dc:title>
</cp:coreProperties>
</file>