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42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8 DE FEVEREI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0506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a aproximação dos festejos carnavalescos, ocasião em não haverá expediente nas repartições públicas; Havendo a necessidade de proteger o patrimônio públic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Art. 1º - AUTORIZAR, a contratação por prazo determinado, para prestarem serviços na função de vigia junto ao Departamento de Obras e Serviços Municipais, durante o período de 10 (dez) dias, os seguintes: Amarildo Carriel, RG. 35.393.133-0; Acácio Mendes de Queiroz, RG. 17.536.837; Adauto Raimundo da Silva, RG. 33.602.125-9; Arlindo Mendes, RG. 23.062.533-2; Amarildo F. de Queiroz, RG. 22.655.830-7; Inácio Martinho, RG. 27.516.859-1; Claudio Adriano Mendes, RG. 29.943.231-2; Dirceu Pedroso do Nascimento, RG. 23.699.975-8; Dorival Paciência Gomes, RG. 7.829.620; Daniel M. Batista, RG 33.862.376-0; Fernando Cravo da Costa, RG. 36.115.855-5; Francisco Souto Mendes, RG. 36.004.812-2; Gilberto Marcelino da Cruz, RG. 32.645.366-0; Hélio Garcia, RG. 32.119.812-8; Joaquim Martinho de Queiroz, RG. 20.328.375; João Kenned de Oliveira, RG. 23.532.677; João Oliveira Silva, RG. 12.769.788-3; Joaquim Maurício da Cruz, RG. 24.273.679-8; José Carlos Ferreira, RG. 17.081.981; João Cristino Ferreira, RG. 13.599.535; Juraci Raimundo da Silva, RG. 24.755.446-7; Martinho Paulino de Lara, RG. 13.599.431; Miguel Costa dos Santos, RG. 32.787.541-0; Pedro Honorato Nunes, RG. 11.737.786-7; Pedro Donizetti Batista, CPF. 135.025.418-50; Sergio Renato de Almeida, RG. 29.818.686; Samuel Felipe Mendes, CPF. 891.301.898-563; Saul Hansen, RG 22.119.331-5; Vandir Vaz Garcia, RG. 24.197.522-0 e Valdinei Afonso de Lima, RG. 27.374.068-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03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2-25T12:31:00Z</dcterms:modified>
  <cp:revision>6</cp:revision>
  <dc:subject/>
  <dc:title>PORTARIA  Nº 059/2.000 - DE 27 DE JUNHO DE 2.000.</dc:title>
</cp:coreProperties>
</file>