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4"/>
          <w:u w:val="single"/>
        </w:rPr>
        <w:t>PORTARIA  N.º  040/02, de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e considerando o que constou no protocolado n.º 0302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1º - NOMEAR, em virtude de aprovação em concurso público, homologado em 08/04/2000, NELMA DE ALMEIDA LARA, RG. 22.190.758-0, para o cargo de Merendeira, com vencimentos constante do Padrão “B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3º - Esta Portaria entrará em vigor na data de sua publicação, retroagindo seus efeitos a 07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50:00Z</dcterms:created>
  <dc:creator>...</dc:creator>
  <dc:description/>
  <dc:language>en-US</dc:language>
  <cp:lastModifiedBy>PREF. MUN. RIB. GRANDE</cp:lastModifiedBy>
  <cp:lastPrinted>2001-10-18T11:56:00Z</cp:lastPrinted>
  <dcterms:modified xsi:type="dcterms:W3CDTF">2002-02-19T13:54:00Z</dcterms:modified>
  <cp:revision>3</cp:revision>
  <dc:subject/>
  <dc:title>	PORTARIA  Nº  070/2.000, de 17 de julho de 2.000.</dc:title>
</cp:coreProperties>
</file>