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b w:val="false"/>
          <w:sz w:val="34"/>
          <w:u w:val="single"/>
        </w:rPr>
        <w:t>PORTARIA  N.º 0</w:t>
      </w:r>
      <w:r>
        <w:rPr>
          <w:rFonts w:cs="Arial" w:ascii="Arial" w:hAnsi="Arial"/>
          <w:sz w:val="34"/>
          <w:u w:val="single"/>
        </w:rPr>
        <w:t>39</w:t>
      </w:r>
      <w:r>
        <w:rPr>
          <w:rFonts w:cs="Arial" w:ascii="Arial" w:hAnsi="Arial"/>
          <w:b w:val="false"/>
          <w:sz w:val="34"/>
          <w:u w:val="single"/>
        </w:rPr>
        <w:t>/02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nsiderando o que constou no protocolado n.º 2751/0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 w:val="false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ALENCAR FRANCISCO FERREIRA, Diretor do Departamento de Obras e o Sr. ANTONIO SILVÉRIO FERREIRA, Chefe da Seção de Tributos, para em conjunto procederem a avaliação de um imóvel com 193,74 m², contendo uma casa com 69,74 m² de área construída, pertencente a Osvaldo Cardoso de Mello, a fim de ser declarada de utilidade pública, necessária a recuperação da mata ciliar, os quais deverão elaborar o respectivo la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01:00Z</dcterms:created>
  <dc:creator>...</dc:creator>
  <dc:description/>
  <dc:language>en-US</dc:language>
  <cp:lastModifiedBy>PREF. MUN. RIB. GRANDE</cp:lastModifiedBy>
  <cp:lastPrinted>2001-07-17T14:59:00Z</cp:lastPrinted>
  <dcterms:modified xsi:type="dcterms:W3CDTF">2002-02-19T13:39:00Z</dcterms:modified>
  <cp:revision>4</cp:revision>
  <dc:subject/>
  <dc:title>	PORTARIA  Nº  013/2.000, de 07 de janeiro de 2.000.</dc:title>
</cp:coreProperties>
</file>