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34"/>
          <w:u w:val="single"/>
        </w:rPr>
        <w:t>PORTARIA N.º 038/02 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 08 DE FEVEREIRO DE 2002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VANDIR MENDES DE QUEIROZ</w:t>
      </w:r>
      <w:r>
        <w:rPr>
          <w:rFonts w:cs="Arial" w:ascii="Arial" w:hAnsi="Arial"/>
          <w:sz w:val="26"/>
        </w:rPr>
        <w:t>, Prefeito do Município de Ribeirão Grande, Estado de São Paulo, no uso de suas atribuições legais,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32"/>
        </w:rPr>
        <w:t>R E S O L V E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1º - CONCEDER, nos termos do art. 13, inciso III, da Lei n.º 013/93, a MIGUEL RICARTE FERREIRA, RG. sob. n.º 22.208.635, uma gratificação de 40% (quare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3º - Esta Portaria entrará em vigor na data de sua publicação, retroagindo seus efeitos a 1º de fevereiro de 2002 e revogada a Portaria n.º 132, de 16 de agosto de 2001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8 de fever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VANDIR MENDES DE QUEIROZ )</w:t>
      </w:r>
    </w:p>
    <w:p>
      <w:pPr>
        <w:pStyle w:val="Heading4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type w:val="nextPage"/>
      <w:pgSz w:w="11906" w:h="16838"/>
      <w:pgMar w:left="1134" w:right="851" w:gutter="0" w:header="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3:43:00Z</dcterms:created>
  <dc:creator>...</dc:creator>
  <dc:description/>
  <dc:language>en-US</dc:language>
  <cp:lastModifiedBy>PREF. MUN. RIB. GRANDE</cp:lastModifiedBy>
  <cp:lastPrinted>2001-08-23T10:48:00Z</cp:lastPrinted>
  <dcterms:modified xsi:type="dcterms:W3CDTF">2002-02-19T13:43:00Z</dcterms:modified>
  <cp:revision>2</cp:revision>
  <dc:subject/>
  <dc:title>PORTARIA  Nº 059/2.000 - DE 27 DE JUNHO DE 2.000.</dc:title>
</cp:coreProperties>
</file>