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036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nos termos do artigo 12, incisos II e III e artigo 13, da Lei Complementar Municipal n.º 001, de 08 de novembro de 2001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o que constou no protocolado n.º 0367/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 </w:t>
      </w:r>
      <w:r>
        <w:rPr>
          <w:rFonts w:cs="Arial" w:ascii="Arial" w:hAnsi="Arial"/>
          <w:sz w:val="24"/>
        </w:rPr>
        <w:t>NOMEAR, SANDRA CONTE, RG. n.º 22.655.914-2, para exercer o cargo de Diretor Financeiro/Organizacional junto ao Serviço de Previdência Municipal de Ribeirão Grande - SEPREM-RG, percebendo a remuneração constante do padrão “G”, do quadro do funcionalismo 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nomeação constante do artigo anterior será pelo prazo de 04 (quatro) anos (2002-20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com a execução desta portaria, onerarão verbas próprias do Serviço de Previdência Municipal – SEPREM-RG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em 08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25:00Z</dcterms:created>
  <dc:creator>...</dc:creator>
  <dc:description/>
  <dc:language>en-US</dc:language>
  <cp:lastModifiedBy>PREF. MUN. RIB. GRANDE</cp:lastModifiedBy>
  <cp:lastPrinted>2002-02-14T09:40:00Z</cp:lastPrinted>
  <dcterms:modified xsi:type="dcterms:W3CDTF">2002-02-14T12:46:00Z</dcterms:modified>
  <cp:revision>4</cp:revision>
  <dc:subject/>
  <dc:title>PORTARIA  Nº 059/2.000 - DE 27 DE JUNHO DE 2.000.</dc:title>
</cp:coreProperties>
</file>