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035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 de Chefe de Divisão de Educação e Cultur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 DISPENSAR, a Profª SANDRA CONTE, RG. 22.655.914-2, do cargo em comissão de Chefe de Divisão de Educação e Cultura, lotada no Departamento de Educação, Cultura, Esportes e Turismo, para a qual foi nomeada através da Portaria n.º 041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8:17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02-08T18:22:00Z</dcterms:modified>
  <cp:revision>3</cp:revision>
  <dc:subject/>
  <dc:title>PORTARIA  Nº 059/2.000 - DE 27 DE JUNHO DE 2.000.</dc:title>
</cp:coreProperties>
</file>