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40"/>
          <w:u w:val="single"/>
        </w:rPr>
        <w:t>PORTARIA  N.º 031</w:t>
        <w:softHyphen/>
        <w:t>/02 -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DE 04 DE FEVEREIRO DE 2002.</w:t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utorização para contratação por prazo determinado, que especific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 xml:space="preserve">VANDIR MENDES DE QUEIROZ, Prefeito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Considerando a solicitação e justificativa apresentada no protocolado n.º 057/A/02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ab/>
        <w:tab/>
        <w:tab/>
        <w:t>Art. 1º - AUTORIZAR, nos termos da Lei n.º 370/01, a contratação por prazo determinado, durante o período de 11 (onze) meses, de INÁCIO FRANCISCO DE LIMA, portador do RG. sob n.º 24.702.918-X e CPF n.º 135.346.008-86, para prestar serviços na função de Coordenador do Programa de Erradicação do Trabalho infantil – PETI, junto a Promoção Social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Art. 2º - 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3º - Esta Portaria entrará em vigor na data de sua publicação.</w:t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4 de fevereiro de 20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/>
        <w:tab/>
        <w:tab/>
        <w:tab/>
        <w:tab/>
        <w:t>( VANDIR MENDES DE QUEIROZ )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9:23:00Z</dcterms:created>
  <dc:creator>...</dc:creator>
  <dc:description/>
  <dc:language>en-US</dc:language>
  <cp:lastModifiedBy>PREF. MUN. RIB. GRANDE</cp:lastModifiedBy>
  <cp:lastPrinted>2002-02-28T16:38:00Z</cp:lastPrinted>
  <dcterms:modified xsi:type="dcterms:W3CDTF">2002-02-28T19:41:00Z</dcterms:modified>
  <cp:revision>7</cp:revision>
  <dc:subject/>
  <dc:title>PORTARIA  Nº 059/2.000 - DE 27 DE JUNHO DE 2.000.</dc:title>
</cp:coreProperties>
</file>