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29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1 DE FEVEREIR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0080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I, da Lei n.º 370/01, a contratação por prazo determinado, para prestarem serviços junto ao Departamento de Obras e Serviços Municipais, durante o período de 06 (seis) meses, os seguintes: ADÃO RODRIGUES SOBRINHO, RG. 12.171.587; FAUSTINO RODRIGUES DE SALES, RG. 8.701.783; JOSÉ ANACLETO MENDES, RG. 7.858.510 e JOÃO SILVÉRIO DA SILVA, RG. 32.461.422-6, para prestarem serviços na função de Auxiliar de Serviços Diversos; LEONARDO DIRCEU DE OLIVEIRA, RG. 19.637.824 e PEDRO MARTINHO DA ROSA, RG. 20.328.381, para prestarem serviços na função de Operador de Máquinas; OSCAR TAKAO MATSUMOTO, RG. 11.737.742 e VALDOMIRO MARCELINO CABRAL, RG. 12.455.561, para prestarem serviços na função de Motoris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1 de fevereir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23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2-19T13:36:00Z</dcterms:modified>
  <cp:revision>3</cp:revision>
  <dc:subject/>
  <dc:title>PORTARIA  Nº 059/2.000 - DE 27 DE JUNHO DE 2.000.</dc:title>
</cp:coreProperties>
</file>