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"/>
          <w:b/>
          <w:i/>
          <w:sz w:val="34"/>
        </w:rPr>
        <w:t xml:space="preserve">           </w:t>
      </w:r>
      <w:r>
        <w:rPr>
          <w:b/>
          <w:i/>
          <w:sz w:val="34"/>
        </w:rPr>
        <w:t>PORTARIA N.º 024/02</w:t>
      </w:r>
      <w:r>
        <w:rPr>
          <w:b/>
          <w:i/>
          <w:sz w:val="30"/>
        </w:rPr>
        <w:t xml:space="preserve"> -</w:t>
      </w:r>
      <w:r>
        <w:rPr>
          <w:i/>
          <w:sz w:val="18"/>
        </w:rPr>
        <w:t xml:space="preserve"> </w:t>
      </w:r>
      <w:r>
        <w:rPr>
          <w:i/>
          <w:sz w:val="24"/>
        </w:rPr>
        <w:t>DE 01 DE FEVEREI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hanging="4253"/>
        <w:jc w:val="both"/>
        <w:rPr>
          <w:sz w:val="24"/>
        </w:rPr>
      </w:pPr>
      <w:r>
        <w:rPr>
          <w:sz w:val="24"/>
        </w:rPr>
        <w:tab/>
        <w:t>Dispõe sobre readaptação de funcionária,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VANDIR MENDES DE QUEIROZ, </w:t>
      </w:r>
      <w:r>
        <w:rPr>
          <w:sz w:val="24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Considerando a solicitação constante do Protocolado n.º 1980/01 e o Laudo Médico Pericial elaborado pelo médico Dr.º Luiz Fernando Ribeiro, Médico do Trabalho, CRM/SP 54.658, do Departamento de Saúde de Ribeirão Grand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 E S O L V E :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- </w:t>
      </w:r>
      <w:r>
        <w:rPr>
          <w:sz w:val="24"/>
        </w:rPr>
        <w:t>READAPTAR, nos termos do art. 25 e seus parágrafos, da Lei Municipal n.º 43/94, a funcionária ISMÊNIA MARIA FERREIRA, RG. n.º 19.637.803, para o cargo de copeira, junto ao Departamento de Educação, Cultura, Esportes e Turismo, sem prejuízo de seus vencimentos e demais vantagem do car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- As despesas onerarão verbas próprias do orçamento vi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- </w:t>
      </w:r>
      <w:r>
        <w:rPr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Gabinete do Prefeito, em 01 de feverei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 VANDIR MENDES DE QUEIRO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 xml:space="preserve">         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17:00Z</dcterms:created>
  <dc:creator>...</dc:creator>
  <dc:description/>
  <dc:language>en-US</dc:language>
  <cp:lastModifiedBy>PREF. MUN. RIB. GRANDE</cp:lastModifiedBy>
  <dcterms:modified xsi:type="dcterms:W3CDTF">2002-02-01T11:45:00Z</dcterms:modified>
  <cp:revision>3</cp:revision>
  <dc:subject/>
  <dc:title>                  PORTARIA  Nº  140 / 9 8  -   DE 13 DE OUTUBRO DE 1.998.</dc:title>
</cp:coreProperties>
</file>