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ab/>
        <w:tab/>
        <w:t xml:space="preserve">   PORTARIA  N.º 016/A/02, </w:t>
      </w:r>
      <w:r>
        <w:rPr>
          <w:rFonts w:cs="Arial" w:ascii="Arial" w:hAnsi="Arial"/>
          <w:sz w:val="24"/>
        </w:rPr>
        <w:t>de 07 de jan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111" w:hanging="411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>Dispõe sobre autorização para vistoria de área, a fim de ser declarada de utilidade públic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VANDIR MENDES DE QUEIROZ</w:t>
      </w:r>
      <w:r>
        <w:rPr>
          <w:rFonts w:cs="Arial" w:ascii="Arial" w:hAnsi="Arial"/>
          <w:sz w:val="22"/>
        </w:rPr>
        <w:t>, Prefeito do Município de Ribeirão Grande, Estado de São Paulo, no uso de suas atribuições legais, e considerando o que constou no protocolado n.º 2970/01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</w:rPr>
        <w:t xml:space="preserve">                </w:t>
      </w:r>
      <w:r>
        <w:rPr>
          <w:rFonts w:cs="Arial" w:ascii="Arial" w:hAnsi="Arial"/>
          <w:sz w:val="30"/>
        </w:rPr>
        <w:tab/>
        <w:tab/>
      </w:r>
      <w:r>
        <w:rPr>
          <w:rFonts w:cs="Arial" w:ascii="Arial" w:hAnsi="Arial"/>
          <w:sz w:val="30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t. 1º - Fica o Departamento de Obras autorizado a proceder vistoria e levantamento topográfico no imóvel localizado na rua Joaquim Amantino Ferreira, no entroncamento das Estradas que dão acesso ao Parque Estadual Intervales e o Bairro Ribeirão dos Cruzes, com área de 352,02 m², que consta pertencer a ROQUE FERREIRA DA SILVA, a fim de ser declarada de utilidade pública, necessária ao melhoramento de logradouro público e execução de planos de urbanização com a construção de um trevo de acesso 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t. 2º - Efetuada a vistoria e o levantamento topográfico de que trata o artigo anterior proceda-se a avaliação, nomeando-se o Diretor do Departamento de Obras e o Chefe da Seção de Tributos, para em conjunto procederem a avaliação do imóvel, os quais deverão elaborar o laudo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t. 3º - As despesas onerarão verbas próprias do orçamento vigente.</w:t>
      </w:r>
    </w:p>
    <w:p>
      <w:pPr>
        <w:pStyle w:val="TextBodyIndent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Art. 4º - </w:t>
      </w:r>
      <w:r>
        <w:rPr>
          <w:rFonts w:cs="Arial"/>
          <w:sz w:val="22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>Gabinete do Prefeito, em 07 de jan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46:00Z</dcterms:created>
  <dc:creator>...</dc:creator>
  <dc:description/>
  <dc:language>en-US</dc:language>
  <cp:lastModifiedBy>PREF. MUN. RIB. GRANDE</cp:lastModifiedBy>
  <cp:lastPrinted>2001-07-17T14:59:00Z</cp:lastPrinted>
  <dcterms:modified xsi:type="dcterms:W3CDTF">2002-01-29T12:02:00Z</dcterms:modified>
  <cp:revision>3</cp:revision>
  <dc:subject/>
  <dc:title>	PORTARIA  Nº  013/2.000, de 07 de janeiro de 2.000.</dc:title>
</cp:coreProperties>
</file>