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15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7 DE JANEIR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>VANDIR MENDES DE QUEIROZ, Prefeito do Município de Ribeirão Grande, Estado de São Paulo, no uso de suas atribuições legais, 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2496/01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a contratação por prazo determinado, durante o período de 06 (seis) meses de LUIZ CARLOS DA CRUZ, RG. 24.273.732-8, para prestar serviços no recadastramento de IPTU, junto a Seção de Tributos da Municipal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7 de janeir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24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01-14T14:29:00Z</dcterms:modified>
  <cp:revision>3</cp:revision>
  <dc:subject/>
  <dc:title>PORTARIA  Nº 059/2.000 - DE 27 DE JUNHO DE 2.000.</dc:title>
</cp:coreProperties>
</file>