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14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4 DE JANEIR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>VANDIR MENDES DE QUEIROZ, Prefeito do Município de Ribeirão Grande, Estado de São Paulo, no uso de suas atribuições legais,  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s protocolados n.ºs 2420/01 e 2897/01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a contratação por prazo determinado, durante o exercício de 2002, de JULIANA APARECIDA DE OLIVEIRA, RG. 34.819.008-6, para prestar serviços, na função de Copeira, junto ao Departamento de Educação, Cultura, Esportes e Turismo e de ALEXANDRE DOS SANTOS DIAS, para prestar serviços, na função de Agente de Saneamento,  junto ao Departamento de Saúde da Municipal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4 de janeir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3:46:00Z</dcterms:created>
  <dc:creator>...</dc:creator>
  <dc:description/>
  <dc:language>en-US</dc:language>
  <cp:lastModifiedBy>PREF. MUN. RIB. GRANDE</cp:lastModifiedBy>
  <cp:lastPrinted>2001-01-03T08:42:00Z</cp:lastPrinted>
  <dcterms:modified xsi:type="dcterms:W3CDTF">2002-01-14T13:55:00Z</dcterms:modified>
  <cp:revision>3</cp:revision>
  <dc:subject/>
  <dc:title>PORTARIA  Nº 059/2.000 - DE 27 DE JUNHO DE 2.000.</dc:title>
</cp:coreProperties>
</file>