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40"/>
        </w:rPr>
        <w:t>PORTARIA  N.º 005/02</w:t>
      </w:r>
      <w:r>
        <w:rPr>
          <w:rFonts w:cs="Arial" w:ascii="Arial" w:hAnsi="Arial"/>
          <w:sz w:val="40"/>
        </w:rPr>
        <w:t xml:space="preserve">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2 DE JANEIRO DE 2002.</w:t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utorização para abertura de Licitação, modalidade TOMADA DE PREÇOS, para o fim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 xml:space="preserve">, Prefeito do Município de Ribeirão Grande, Estado de São Paulo, no uso de suas atribuições legais, e com fundamento no art. 38, c/c com o art. 22, II, da Lei n.º 8666/93 e suas modificaçõ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>AUTORIZAR, a Seção de Compras e Licitações a proceder a abertura de Licitação, modalidade TOMADA DE PREÇOS, necessário a aquisição de produtos hortifrutigranjeiros, pães, carnes frescas e frangos para merenda escolar, durante o exercício de 200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As despesas onerarão verbas próprias do orçamento vigente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6"/>
        </w:rPr>
        <w:t xml:space="preserve">Art. 3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em 02 de janeir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8:17:00Z</dcterms:created>
  <dc:creator>...</dc:creator>
  <dc:description/>
  <dc:language>en-US</dc:language>
  <cp:lastModifiedBy>PREF. MUN. RIB. GRANDE</cp:lastModifiedBy>
  <cp:lastPrinted>2001-01-02T16:16:00Z</cp:lastPrinted>
  <dcterms:modified xsi:type="dcterms:W3CDTF">2002-01-02T16:41:00Z</dcterms:modified>
  <cp:revision>4</cp:revision>
  <dc:subject/>
  <dc:title>PORTARIA  Nº 059/2.000 - DE 27 DE JUNHO DE 2.000.</dc:title>
</cp:coreProperties>
</file>