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40"/>
        </w:rPr>
        <w:t>PORTARIA  N.º 004/02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2 DE JANEIRO DE 2002.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abertura de Licitação, modalidade TOMADA DE PREÇO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e com fundamento no art. 38, c/c com o art. 22, II, da Lei n.º 8666/93 e suas modific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AUTORIZAR, a Seção de Compras e Licitações a proceder a abertura de Licitação, modalidade TOMADA DE PREÇOS, necessário a aquisição de produtos industrializados para merenda escolar, durante o exercício de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em 02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15:00Z</dcterms:created>
  <dc:creator>...</dc:creator>
  <dc:description/>
  <dc:language>en-US</dc:language>
  <cp:lastModifiedBy>PREF. MUN. RIB. GRANDE</cp:lastModifiedBy>
  <cp:lastPrinted>2001-01-02T16:13:00Z</cp:lastPrinted>
  <dcterms:modified xsi:type="dcterms:W3CDTF">2002-01-02T16:25:00Z</dcterms:modified>
  <cp:revision>4</cp:revision>
  <dc:subject/>
  <dc:title>PORTARIA  Nº 059/2.000 - DE 27 DE JUNHO DE 2.000.</dc:title>
</cp:coreProperties>
</file>