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8"/>
        </w:rPr>
        <w:t>PORTARIA  N.º 240/02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 DE DEZEMB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mposição da Comissão Especial para Avaliação de Desempenh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nos termos da Lei Complementar n.º 006, de 03 de dezembro de 2002 e Decreto n.º 100/02, de 09 de dezembro de 2002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nsiderando a eleição realizada em 18 de dezembro de 2002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m nomeados para comporem a Comissão Especial para Avaliação de Desempenho, os servidores: CREUSA BRISOLA DE LIMA FERREIRA, 16.146.785, LINDAURA BATISTA DA CRUZ CAMARGO, RG. 26.505.510-6 e ÂNGELA MARIA MANOEL DA CRUZ, RG. 29.650.092-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A Comissão Especial será presidida pela Sra. CREUSA BRISOLA DE LIMA FERREIRA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2832"/>
        <w:rPr>
          <w:b w:val="false"/>
          <w:b w:val="false"/>
          <w:sz w:val="24"/>
        </w:rPr>
      </w:pPr>
      <w:r>
        <w:rPr>
          <w:sz w:val="24"/>
        </w:rPr>
        <w:t xml:space="preserve">Art. 3º - </w:t>
      </w:r>
      <w:r>
        <w:rPr>
          <w:b w:val="false"/>
          <w:sz w:val="24"/>
        </w:rPr>
        <w:t>As atribuições da Comissão Especial, estão definidas na Lei Complementar n.º 006, de 03 de dezembro de 2002 e Decreto n.º 100/02, de 09 de dezembro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rStyle w:val="Fontepargpadro"/>
          <w:rFonts w:ascii="Arial" w:hAnsi="Arial" w:cs="Arial"/>
          <w:b w:val="false"/>
          <w:b w:val="false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b w:val="false"/>
          <w:sz w:val="24"/>
        </w:rPr>
        <w:t xml:space="preserve">Art. 4º - </w:t>
      </w:r>
      <w:r>
        <w:rPr>
          <w:rFonts w:cs="Arial" w:ascii="Arial" w:hAnsi="Arial"/>
          <w:sz w:val="24"/>
        </w:rPr>
        <w:t>O mandato dos membros da Comissão Especial, será de 03 (três) anos, permitido a reeleição.</w:t>
      </w:r>
    </w:p>
    <w:p>
      <w:pPr>
        <w:pStyle w:val="Normal"/>
        <w:ind w:firstLine="2832"/>
        <w:jc w:val="both"/>
        <w:rPr>
          <w:rStyle w:val="Fontepargpadro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O exercício do mandato de membro da Comissão Especial é considerada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0 de dez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2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31:00Z</dcterms:created>
  <dc:creator>...</dc:creator>
  <dc:description/>
  <dc:language>en-US</dc:language>
  <cp:lastModifiedBy>PREF. MUN. RIB. GRANDE</cp:lastModifiedBy>
  <cp:lastPrinted>2002-12-23T11:05:00Z</cp:lastPrinted>
  <dcterms:modified xsi:type="dcterms:W3CDTF">2002-12-23T13:32:00Z</dcterms:modified>
  <cp:revision>18</cp:revision>
  <dc:subject/>
  <dc:title>PORTARIA  Nº 059/2.000 - DE 27 DE JUNHO DE 2.000.</dc:title>
</cp:coreProperties>
</file>