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057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9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NOMEAR, a Professora CLÁUDIA REGINA DE LIMA SAVOLDI, RG. 20.832.104-4, para exercer em comissão, o cargo de Diretora d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19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58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03-19T17:20:00Z</dcterms:modified>
  <cp:revision>4</cp:revision>
  <dc:subject/>
  <dc:title>PORTARIA  Nº 059/2.000 - DE 27 DE JUNHO DE 2.000.</dc:title>
</cp:coreProperties>
</file>