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 O R T A R I A      N.º  020/02 </w:t>
      </w:r>
      <w:r>
        <w:rPr>
          <w:b/>
          <w:sz w:val="26"/>
        </w:rPr>
        <w:t xml:space="preserve">- </w:t>
      </w:r>
      <w:r>
        <w:rPr>
          <w:sz w:val="26"/>
        </w:rPr>
        <w:t>de 22 de janeir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remanejamento de funcionári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0225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REMANEJAR, em caráter excepcional, o funcionário LAURO JOSÉ DA CRUZ, RG. 24.273.731-6, CNH n.º 41.653.219-5, Classe “D/A2”, para exercer a função de motorista no transporte escolar junto ao Departamento de Educação, Cultura, Esportes e Turismo, fazendo jús ao pagamento da diferença de salário entre o cargo de origem e o designad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22 de janei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49:00Z</dcterms:created>
  <dc:creator>...</dc:creator>
  <dc:description/>
  <dc:language>en-US</dc:language>
  <cp:lastModifiedBy>PREF. MUN. RIB. GRANDE</cp:lastModifiedBy>
  <cp:lastPrinted>2001-01-25T09:26:00Z</cp:lastPrinted>
  <dcterms:modified xsi:type="dcterms:W3CDTF">2002-01-22T18:51:00Z</dcterms:modified>
  <cp:revision>3</cp:revision>
  <dc:subject/>
  <dc:title>		P O R T A R I A      Nº  129/98 - de 01 de Setembro de 1.998.</dc:title>
</cp:coreProperties>
</file>