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PORTARIA  Nº  009/99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Chefe de Divisão de Esportes e Turismo, junto ao Departamento de Educação, Cultura, Esportes e Turismo, o Sr. JOÃO LUIS RODRIGUES SIQUEIRA, RG. 22.455.311-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531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40:00Z</dcterms:created>
  <dc:creator>...</dc:creator>
  <dc:description/>
  <dc:language>en-US</dc:language>
  <cp:lastModifiedBy>...</cp:lastModifiedBy>
  <dcterms:modified xsi:type="dcterms:W3CDTF">2000-01-06T14:55:00Z</dcterms:modified>
  <cp:revision>6</cp:revision>
  <dc:subject/>
  <dc:title>		 PORTARIA  N�  008/99, de 06 de janeiro de 2.000.</dc:title>
</cp:coreProperties>
</file>