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LEI COMPLEMENTAR   N.º  0125 – </w:t>
      </w:r>
      <w:r>
        <w:rPr>
          <w:rFonts w:cs="Arial" w:ascii="Arial" w:hAnsi="Arial"/>
          <w:sz w:val="24"/>
          <w:szCs w:val="24"/>
        </w:rPr>
        <w:t>de 13 de dezembro de 2017.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lteração das Tabelas 04 e 08 da Lei Complementar n. 123, de 28 de setembro de 2017 (Código Tributário).</w:t>
      </w:r>
    </w:p>
    <w:p>
      <w:pPr>
        <w:pStyle w:val="Normal"/>
        <w:ind w:left="2694" w:right="-284" w:hanging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4" w:right="-284" w:hanging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é promulgada a seguinte lei complementar:</w:t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m substituídas as tabelas n. 04 e 08 da Lei Complementar n. 123, de 28 de setembro de 2017, pelas constantes no anexo I e II da Presente Lei Complementar.</w:t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Complementar entrará em vigor na data de sua publicação, com efeitos a partir de 1º de janeiro de 2018. 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84"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beirão Grande, 13 de dezembro de 2017. </w:t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1103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verno e Infraestrutu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tabs>
          <w:tab w:val="clear" w:pos="708"/>
          <w:tab w:val="left" w:pos="6379" w:leader="none"/>
        </w:tabs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ind w:right="-28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>TABELA   N.º   04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- EXECUÇÃO DE OBRAS -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EDIFICAÇÃO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a) área até 60m²</w:t>
        <w:tab/>
        <w:tab/>
        <w:tab/>
        <w:t>2,0 (duas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b) área de 61m² a 100m²</w:t>
        <w:tab/>
        <w:tab/>
        <w:t>7,0 (sete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c) área de 101m² a 150m²</w:t>
        <w:tab/>
        <w:tab/>
        <w:t>8,5 (oito e meio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d) área de 151 m² a 200m²</w:t>
        <w:tab/>
        <w:tab/>
        <w:t>10 (dez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 xml:space="preserve">e) área acima de 201m² </w:t>
        <w:tab/>
        <w:tab/>
        <w:t>12 (doze) UFM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DEQUAÇÃO: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a) área até 60m²</w:t>
        <w:tab/>
        <w:tab/>
        <w:tab/>
        <w:t>3,0 (três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b) área de 61m² a 100m²</w:t>
        <w:tab/>
        <w:tab/>
        <w:t>10,50 (dez e meia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c) área de 101m² a 150m²</w:t>
        <w:tab/>
        <w:tab/>
        <w:t>12,75 (doze, setenta e cinco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d) área de 151 m² a 200m²</w:t>
        <w:tab/>
        <w:tab/>
        <w:t>15 (quinze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 xml:space="preserve">e) área acima de 201m² </w:t>
        <w:tab/>
        <w:tab/>
        <w:t>18 (dezoito) UF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REFORMA: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a) área até 60m²</w:t>
        <w:tab/>
        <w:tab/>
        <w:tab/>
        <w:t>3,0 (três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b) área de 61m² a 100m²</w:t>
        <w:tab/>
        <w:tab/>
        <w:t>10,50 (dez e meia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c) área de 101m² a 150m²</w:t>
        <w:tab/>
        <w:tab/>
        <w:t>12,75 (doze, setenta e cinco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d) área de 151 m² a 200m²</w:t>
        <w:tab/>
        <w:tab/>
        <w:t>15 (quinze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 xml:space="preserve">e) área acima de 201m² </w:t>
        <w:tab/>
        <w:tab/>
        <w:t>18 (dezoito) UF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MPLIAÇÃO: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a) área até 60m²</w:t>
        <w:tab/>
        <w:tab/>
        <w:tab/>
        <w:t>3,0 (três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b) área de 61m² a 100m²</w:t>
        <w:tab/>
        <w:tab/>
        <w:t>10,50 (dez e meia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c) área de 101m² a 150m²</w:t>
        <w:tab/>
        <w:tab/>
        <w:t>12,75 (doze, setenta e cinco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d) área de 151 m² a 200m²</w:t>
        <w:tab/>
        <w:tab/>
        <w:t>15 (quinze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 xml:space="preserve">e) área acima de 201m² </w:t>
        <w:tab/>
        <w:tab/>
        <w:t>18 (dezoito) UF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DEMOLIÇÃO: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a) área até 60m²</w:t>
        <w:tab/>
        <w:tab/>
        <w:tab/>
        <w:t>3,0 (três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b) área de 61m² a 100m²</w:t>
        <w:tab/>
        <w:tab/>
        <w:t>10,50 (dez e meia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c) área de 101m² a 150m²</w:t>
        <w:tab/>
        <w:tab/>
        <w:t>12,75 (doze, setenta e cinco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>d) área de 151 m² a 200m²</w:t>
        <w:tab/>
        <w:tab/>
        <w:t>15 (quinze) UFM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ab/>
        <w:t xml:space="preserve">e) área acima de 201m² </w:t>
        <w:tab/>
        <w:tab/>
        <w:t>18 (dezoito) UF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EXO II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u w:val="single"/>
        </w:rPr>
        <w:t>TABELA   N.º   08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LICENÇA PARA PARCELAMENTO DO SOLO -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rojetos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>a) desdobre</w:t>
        <w:tab/>
        <w:t>(da área desdobrada)</w:t>
        <w:tab/>
        <w:t>03% da UFM p/m²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>b) fracionamento</w:t>
        <w:tab/>
        <w:t>(da área fracionada)</w:t>
        <w:tab/>
        <w:t>03% da UFM p/m²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>c) desmembramento</w:t>
        <w:tab/>
        <w:t xml:space="preserve">(da área desmembrada) </w:t>
        <w:tab/>
        <w:t>05% da UFM p/m²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/>
      </w:pPr>
      <w:r>
        <w:rPr>
          <w:rFonts w:cs="Verdana" w:ascii="Verdana" w:hAnsi="Verdana"/>
        </w:rPr>
        <w:tab/>
        <w:t>d) loteamento</w:t>
        <w:tab/>
        <w:t>(da área loteada)</w:t>
        <w:tab/>
        <w:t>05% da UFM p/m²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Alteração de Projetos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261" w:leader="none"/>
          <w:tab w:val="left" w:pos="3544" w:leader="none"/>
          <w:tab w:val="left" w:pos="5812" w:leader="none"/>
          <w:tab w:val="left" w:pos="6379" w:leader="none"/>
        </w:tabs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0% sobre os valores de projetos descritivos no inciso 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Arial" w:ascii="Verdana" w:hAnsi="Verdana"/>
        <w:sz w:val="19"/>
        <w:szCs w:val="19"/>
      </w:rPr>
      <w:t>Publicada e afixada no local de costume, registrada na data supra</w:t>
    </w:r>
    <w:r>
      <w:rPr>
        <w:rFonts w:cs="Arial"/>
        <w:sz w:val="19"/>
        <w:szCs w:val="19"/>
      </w:rPr>
      <w:t>.</w:t>
    </w:r>
  </w:p>
  <w:p>
    <w:pPr>
      <w:pStyle w:val="Footer"/>
      <w:jc w:val="center"/>
      <w:rPr>
        <w:rFonts w:cs="Arial"/>
        <w:b/>
        <w:b/>
        <w:sz w:val="19"/>
        <w:szCs w:val="19"/>
      </w:rPr>
    </w:pPr>
    <w:r>
      <w:rPr>
        <w:rFonts w:cs="Arial"/>
        <w:b/>
        <w:sz w:val="19"/>
        <w:szCs w:val="19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Verdana" w:hAnsi="Verdana"/>
        <w:sz w:val="19"/>
        <w:szCs w:val="19"/>
      </w:rPr>
      <w:t>Publicada e afixada no local de costume, registrada na data supra</w:t>
    </w:r>
    <w:r>
      <w:rPr>
        <w:rFonts w:cs="Arial"/>
        <w:sz w:val="19"/>
        <w:szCs w:val="19"/>
      </w:rPr>
      <w:t>.</w:t>
    </w:r>
  </w:p>
  <w:p>
    <w:pPr>
      <w:pStyle w:val="Footer"/>
      <w:jc w:val="center"/>
      <w:rPr>
        <w:rFonts w:cs="Arial"/>
        <w:b/>
        <w:b/>
        <w:sz w:val="19"/>
        <w:szCs w:val="19"/>
      </w:rPr>
    </w:pPr>
    <w:r>
      <w:rPr>
        <w:rFonts w:cs="Arial"/>
        <w:b/>
        <w:sz w:val="19"/>
        <w:szCs w:val="19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page">
                      <wp:posOffset>6794500</wp:posOffset>
                    </wp:positionH>
                    <wp:positionV relativeFrom="paragraph">
                      <wp:posOffset>635</wp:posOffset>
                    </wp:positionV>
                    <wp:extent cx="224155" cy="2355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155" cy="2355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65pt;height:18.55pt;mso-wrap-distance-left:0pt;mso-wrap-distance-right:0pt;mso-wrap-distance-top:0pt;mso-wrap-distance-bottom:0pt;margin-top:0.05pt;mso-position-vertical-relative:text;margin-left:53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8"/>
            </w:rPr>
            <w:t>Estado de São Paulo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Lei Complementar n. 0125, de 13 de dezembro de 2017.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2">
    <w:name w:val=" Char 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954" w:right="0" w:hanging="5954"/>
    </w:pPr>
    <w:rPr/>
  </w:style>
  <w:style w:type="paragraph" w:styleId="Recuodecorpodetexto21">
    <w:name w:val="Recuo de corpo de texto 21"/>
    <w:basedOn w:val="Normal"/>
    <w:qFormat/>
    <w:pPr>
      <w:ind w:left="5670" w:right="0" w:hanging="5670"/>
    </w:pPr>
    <w:rPr>
      <w:rFonts w:ascii="Footlight MT Light" w:hAnsi="Footlight MT Light" w:cs="Footlight MT Light"/>
      <w:sz w:val="22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color w:val="0000FF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ind w:left="1701" w:firstLine="1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5:00Z</dcterms:created>
  <dc:creator>MJM</dc:creator>
  <dc:description/>
  <cp:keywords/>
  <dc:language>en-US</dc:language>
  <cp:lastModifiedBy>Compras</cp:lastModifiedBy>
  <cp:lastPrinted>2017-12-13T10:01:00Z</cp:lastPrinted>
  <dcterms:modified xsi:type="dcterms:W3CDTF">2017-12-13T13:53:00Z</dcterms:modified>
  <cp:revision>6</cp:revision>
  <dc:subject/>
  <dc:title>			L E I   Nº  038, de 21 de dezembro de 1.993.</dc:title>
</cp:coreProperties>
</file>