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</w:rPr>
        <w:t>Lei Complementar n.º 42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04 de julho de 2008.</w:t>
      </w:r>
    </w:p>
    <w:p>
      <w:pPr>
        <w:pStyle w:val="TextBodyIndent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LTERAÇÕES A LEI COMPLEMENTAR N. 31/07. </w:t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  <w:tab/>
        <w:tab/>
      </w:r>
      <w:r>
        <w:rPr>
          <w:rFonts w:cs="Arial" w:ascii="Arial" w:hAnsi="Arial"/>
          <w:b/>
        </w:rPr>
        <w:t>ELIANA DOS SANTOS SILVA</w:t>
      </w:r>
      <w:r>
        <w:rPr>
          <w:rFonts w:cs="Arial" w:ascii="Arial" w:hAnsi="Arial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  <w:tab/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é promulgada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80"/>
        <w:jc w:val="both"/>
        <w:rPr/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- Fica alterado o inciso III do artigo 3º da Lei Complementar n. 31, de 12 de abril de 2007, que passa a vigorar com a seguinte redação: </w:t>
      </w:r>
    </w:p>
    <w:p>
      <w:pPr>
        <w:pStyle w:val="TextBody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28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undamentar as propostas de proteção do patrimônio, com todos os elementos indispensáveis ao convencimento da importância do bem a ser incluído na medida de proteção municipal, devendo constar da instrução, parecer de especialista na matéria, quando o Conselho poderá recorrer à colaboração de técnicos das áreas específicas para a necessária consultoria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acrescido o parágrafo terceiro ao artigo 4º da Lei Complementar n. 31, de 12 de abril de 2007, com a redação que segue:</w:t>
      </w:r>
    </w:p>
    <w:p>
      <w:pPr>
        <w:pStyle w:val="Normal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Convencido do tombamento, o Conselho dará ciência imediata da decisão ao Prefeito Municipal, através da proposta e, em caso contrário, do encaminhamento do Processo, para conh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m acrescidos os artigos 6-a e 6-a à Lei Complementar n. 31, de 12 de abril de 2007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</w:rPr>
        <w:t>Art 6-a –</w:t>
      </w:r>
      <w:r>
        <w:rPr>
          <w:rFonts w:cs="Arial" w:ascii="Arial" w:hAnsi="Arial"/>
        </w:rPr>
        <w:t xml:space="preserve"> Sem prévia autorização do Conselho Municipal do Patrimônio Cultural, não se poderá, na vizinhança da coisa tombada, fazer edificação que lhe impeça ou reduza a visibilidade, nem nela colocar anúncios ou cartazes, sob pena de ser mandado destruir a obra irregular ou retirar o objeto, impondo-se neste caso, multa de 50% (cinqüenta por cento) do valor do mesmo objeto.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</w:rPr>
        <w:t>Art. 6-b</w:t>
      </w:r>
      <w:r>
        <w:rPr>
          <w:rFonts w:cs="Arial" w:ascii="Arial" w:hAnsi="Arial"/>
        </w:rPr>
        <w:t xml:space="preserve"> – As penas, previstas nos artigos 6 e 6-A, serão aplicadas pela Prefeitura, sem prejuízo da ação penal correspondente.</w:t>
      </w:r>
    </w:p>
    <w:p>
      <w:pPr>
        <w:pStyle w:val="Normal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a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, publique-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Gabin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jc w:val="center"/>
      <w:rPr/>
    </w:pPr>
    <w:r>
      <w:rPr/>
      <w:t>LEI COMPLEMENTAR N. 042/08</w:t>
    </w:r>
  </w:p>
  <w:p>
    <w:pPr>
      <w:pStyle w:val="Footer"/>
      <w:jc w:val="center"/>
      <w:rPr/>
    </w:pPr>
    <w:r>
      <w:rPr/>
      <w:t>PUBLICADA E REGISTRADA NA DATA SUP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40:00Z</dcterms:created>
  <dc:creator>Juridico</dc:creator>
  <dc:description/>
  <cp:keywords/>
  <dc:language>en-US</dc:language>
  <cp:lastModifiedBy>Juridico</cp:lastModifiedBy>
  <cp:lastPrinted>2008-05-07T13:44:00Z</cp:lastPrinted>
  <dcterms:modified xsi:type="dcterms:W3CDTF">2008-07-07T13:40:00Z</dcterms:modified>
  <cp:revision>2</cp:revision>
  <dc:subject/>
  <dc:title>Art 6-A – Sem nem prévia autorização do Conselho Municipal do Patrimônio Cultural,  não se poderá, na vizinhança da coisa tombada, fazer edificação que lhe impeça ou reduza a visibilidade, nem nela colocar anúncios ou cartazes, sob pena de ser mandada de</dc:title>
</cp:coreProperties>
</file>