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I Nº  1.331  de 27 de julho de 2020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utorização ao Poder Executivo Municipal proceder abertura de Crédito Adicional Espacial, que especifica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– Fica o Executivo Municipal autorizado a abrir Crédito Adicional Especial no orçamento vigente, no valor de R$ 98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venta e oito mil reais), para fins de dar suporte orçamentário, ao projeto de lei complementar nº 005 de 08 de julho de 2020, que dispõe sobre a criação do abono complementar –AC para os servidores municipais que atuam no combate da COVID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o Diretor e Dependências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0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78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 Abast. e Meio Amb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1- Gabinete do Diretor e Dependências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1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10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1-Gabinete do Diretor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015.2002- 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2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10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 Crédito.......................................R$ 98.000,00</w:t>
      </w:r>
    </w:p>
    <w:p>
      <w:pPr>
        <w:pStyle w:val="Normal"/>
        <w:ind w:left="2127" w:right="0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Crédito Adicional Especial aberto no artigo anterior será coberto com a redução das seguintes dotações do orçamento vigente: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4-Coordenadoria de Cultura e Turismo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91.0011.1004- Obras e Instalações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-Equipamento e Material Permanente (ficha 92)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................ R$ 98.000,00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a Redução.......................................R$ 98.000,00</w:t>
        <w:tab/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ente, publique-s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.5pt;mso-wrap-distance-right:0.45pt;mso-wrap-distance-top:5.7pt;mso-wrap-distance-bottom:5.7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07-27T14:33:11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