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0" w:right="0" w:firstLine="481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 nº. 1.328, de 23 de junho de 2020.</w:t>
      </w:r>
    </w:p>
    <w:p>
      <w:pPr>
        <w:pStyle w:val="Normal"/>
        <w:ind w:left="0" w:right="0" w:firstLine="311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utorização ao Poder Executivo Abertura de crédito suplementar por remanejamento para o fim que especifica.</w:t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– Fica o Executivo Municipal autorizado a abrir Crédito suplementar por remanejamento, no valor de R$ 200.000,00 (duzentos mil reais), para fim de atender o repasse ao Asilo no valor de R$ 30.000,00 e a fim de atender o departamento de saúde na compra de um aparelho de ultrassonografia e outros materiais permanentes, nos valores de R$ 170.000,00.</w:t>
      </w:r>
    </w:p>
    <w:p>
      <w:pPr>
        <w:pStyle w:val="Normal"/>
        <w:ind w:left="0" w:righ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2.07.00- Departamento de assistência soci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2.07.02 – </w:t>
      </w:r>
      <w:r>
        <w:rPr>
          <w:rFonts w:cs="Arial" w:ascii="Arial" w:hAnsi="Arial"/>
          <w:color w:val="000000"/>
          <w:sz w:val="24"/>
          <w:szCs w:val="24"/>
        </w:rPr>
        <w:t>Fundo municipal de assistê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244.0016.2032- Subvenção asilo capão bon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0.43 subvenção social – (ficha 235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uplementação............. R$ 3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2.05.00- Departamento de saú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2.05.01 – </w:t>
      </w:r>
      <w:r>
        <w:rPr>
          <w:rFonts w:cs="Arial" w:ascii="Arial" w:hAnsi="Arial"/>
          <w:color w:val="000000"/>
          <w:sz w:val="24"/>
          <w:szCs w:val="24"/>
        </w:rPr>
        <w:t>Gabinete do diretor e dependê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01.0013.1003- Equipamentos e material permanent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90.52-Equipamentos e material permanente (ficha 150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uplementação............. R$ 170.000,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da Suplementação.......................................R$ 200.000,00</w:t>
      </w:r>
    </w:p>
    <w:p>
      <w:pPr>
        <w:pStyle w:val="Normal"/>
        <w:ind w:left="2127" w:right="0"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141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Suplementação por remanejamento aberto no artigo anterior será coberto com a redução da seguinte dotação do orçamento vig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00-Departamento de educação cultura esporte e tur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04- Coordenadoria de cultura e tur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91.0011.1004- Obras e instal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-Equipamento de material permanente (ficha 9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ção..................R$ 200.000,00</w:t>
      </w:r>
    </w:p>
    <w:p>
      <w:pPr>
        <w:pStyle w:val="Normal"/>
        <w:ind w:left="0" w:righ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da Redução.......................................R$ 200.000,00</w:t>
        <w:tab/>
      </w:r>
    </w:p>
    <w:p>
      <w:pPr>
        <w:pStyle w:val="Normal"/>
        <w:ind w:left="0" w:righ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 xml:space="preserve">WILSON GRILL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 xml:space="preserve">Governo e Infraestrutur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character" w:styleId="TtuloChar">
    <w:name w:val="Título Char"/>
    <w:basedOn w:val="DefaultParagraphFont"/>
    <w:qFormat/>
    <w:rPr>
      <w:b/>
      <w:sz w:val="46"/>
      <w:lang w:eastAsia="ar-SA"/>
    </w:rPr>
  </w:style>
  <w:style w:type="character" w:styleId="SubttuloChar">
    <w:name w:val="Subtítulo Char"/>
    <w:basedOn w:val="DefaultParagraphFont"/>
    <w:qFormat/>
    <w:rPr>
      <w:rFonts w:ascii="Calibri" w:hAnsi="Calibri" w:eastAsia="" w:cs=""/>
      <w:color w:val="5A5A5A"/>
      <w:spacing w:val="15"/>
      <w:sz w:val="22"/>
      <w:szCs w:val="22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" w:cs="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12:00Z</dcterms:created>
  <dc:creator>...</dc:creator>
  <dc:description/>
  <dc:language>en-US</dc:language>
  <cp:lastModifiedBy/>
  <cp:lastPrinted>1995-11-21T17:41:00Z</cp:lastPrinted>
  <dcterms:modified xsi:type="dcterms:W3CDTF">2020-06-23T18:27:37Z</dcterms:modified>
  <cp:revision>10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