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EI N.º 1.320, de 10 de dezembro de 2019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4139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Institui o projeto de lixeiras públicas e autoriza o Executivo Municipal firmar parcerias com empresários, empresas e outros interessados, objetivando a colocação de lixeiras e coletores de lixo nos logradouros públicos do Município de Ribeirão Grande e dá outras providências.  (Projeto de Lei de autoria do Vereador Afonso Gabriel Ferreira Rodolfo)</w:t>
      </w:r>
    </w:p>
    <w:p>
      <w:pPr>
        <w:pStyle w:val="Normal"/>
        <w:widowControl/>
        <w:bidi w:val="0"/>
        <w:ind w:left="4139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Fica instituído o Projeto de Lixeiras Públicas no Município de Ribeirão Grande, com vistas a conscientizar a comunidade da implantação e uso das lixeiras públicas.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Art. 2º –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Fica o Executivo Municipal autorizado a firmar parceria com empresas, empresários e outros interessados, com objetivo de instalar lixeiras públicas nos logradouros do Município de Ribeirão Grande. 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PARÁGRAFO ÚNICO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– Os logradouros públicos a que se refere este artigo correspondem a praças, parques, espaços culturais, ruas e avenidas.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Art. 3º –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Os empresários, empresas e outros interessados, como contrapartida, poderão veicular publicidade nas lixeiras instaladas. 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§1º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– A forma de veiculação da publicidade referida neste artigo, como dizeres, dimensões e disposição de colocação deverão ser aprovadas pela Prefeitura do Município.</w:t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§2º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– Além da publicidade prevista no caput do presente artigo, deverão constar na lixeira os símbolos oficiais do Município de Ribeirão Grande. 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Art. 4º –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As lixeiras e coletoras de lixo a serem utilizados deverão ser aprovados pelo Município. 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Art. 5º –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São obrigações dos empresários, empresas e outros interessados: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I – Aquisição de lixeiras, de acordo com o modelo aprovado pela Prefeitura de Ribeirão Grande;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Art. 6º 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 São obrigações do Município de Ribeirão Grande: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I – realizar a instalação das lixeiras e coletores de lixo;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II – conservação, manutenção e segurança dos recipientes que instalar;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III – reposição das lixeiras danificadas.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IV – divulgação do Projeto previsto na presente Lei;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V – realização de campanha de conscientização junto à população;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VI – recolher o lixo depositado nas lixeiras;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VII – definir os locais de instalação nos logradouros públicos municipais;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VIII – realizar a busca ativa de empresas, empresários e outros interessados na realização de parceria.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Art. 7º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A parceria referida nesta Lei será de 03 (três) anos, podendo ser prorrogada por igual período, considerando a sua função de preservação do meio ambiente e o interessa público, podendo ser rescindido a qualquer tempo, mediante notificação, com o prazo mínimo de 90 (noventa) dias. 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 xml:space="preserve">Art. 8º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O Chefe do Poder Executivo regulamentará a presente Lei, no que for necessário, no prazo de 90 (noventa) dias, contados da sua publicação. 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283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Art. 9º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 Esta Lei entra em vigor na data de sua publicação.  </w:t>
      </w:r>
    </w:p>
    <w:p>
      <w:pPr>
        <w:pStyle w:val="Normal"/>
        <w:widowControl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Gabinete da Prefeita, 10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Heading4"/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feita Municip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iente, publique-se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WILSON GRILL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Governo e Infraestru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1021" w:bottom="2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734"/>
    </w:tblGrid>
    <w:tr>
      <w:trPr>
        <w:trHeight w:val="1418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;comic" w:hAnsi="Algerian;comic" w:cs="Algerian;comic"/>
              <w:i/>
              <w:i/>
              <w:color w:val="000000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75501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4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;comic" w:hAnsi="Algerian;comic" w:cs="Algerian;comic"/>
              <w:i/>
              <w:i/>
              <w:color w:val="000000"/>
            </w:rPr>
          </w:pPr>
          <w:r>
            <w:rPr>
              <w:rFonts w:cs="Algerian;comic" w:ascii="Algerian;comic" w:hAnsi="Algerian;comic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6:00Z</dcterms:created>
  <dc:creator>...</dc:creator>
  <dc:description/>
  <dc:language>en-US</dc:language>
  <cp:lastModifiedBy/>
  <cp:lastPrinted>1995-11-21T17:41:00Z</cp:lastPrinted>
  <dcterms:modified xsi:type="dcterms:W3CDTF">2019-12-10T12:44:44Z</dcterms:modified>
  <cp:revision>19</cp:revision>
  <dc:subject/>
  <dc:title>L  E  I    Nº  028 - de 30 de Novembro de 1.993.</dc:title>
</cp:coreProperties>
</file>