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119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0" w:right="0" w:firstLine="3119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Lei nº 1.313 – de 02 de outubro de 2019</w:t>
      </w:r>
    </w:p>
    <w:p>
      <w:pPr>
        <w:pStyle w:val="Normal"/>
        <w:widowControl/>
        <w:bidi w:val="0"/>
        <w:spacing w:lineRule="auto" w:line="252" w:before="0" w:after="160"/>
        <w:ind w:left="4252" w:right="0" w:hanging="0"/>
        <w:jc w:val="both"/>
        <w:rPr/>
      </w:pPr>
      <w:r>
        <w:rPr>
          <w:rFonts w:eastAsia="Times New Roman" w:cs="Arial" w:ascii="Arial" w:hAnsi="Arial"/>
          <w:i/>
          <w:color w:val="auto"/>
          <w:sz w:val="22"/>
          <w:szCs w:val="22"/>
          <w:lang w:val="pt-BR" w:bidi="ar-SA"/>
        </w:rPr>
        <w:t>D</w:t>
      </w:r>
      <w:r>
        <w:rPr>
          <w:rFonts w:cs="Arial" w:ascii="Arial" w:hAnsi="Arial"/>
          <w:sz w:val="22"/>
          <w:szCs w:val="22"/>
        </w:rPr>
        <w:t>ispõe sobre autorização ao Poder Executivo à abertura de Crédito Adicional por remanejamento e transposição para o fim que especifica.</w:t>
      </w:r>
    </w:p>
    <w:p>
      <w:pPr>
        <w:pStyle w:val="Normal"/>
        <w:tabs>
          <w:tab w:val="clear" w:pos="708"/>
          <w:tab w:val="left" w:pos="3675" w:leader="none"/>
        </w:tabs>
        <w:ind w:left="482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ind w:left="283" w:right="0" w:firstLine="1418"/>
        <w:rPr/>
      </w:pPr>
      <w:r>
        <w:rPr>
          <w:rFonts w:cs="Arial" w:ascii="Arial" w:hAnsi="Arial"/>
          <w:b/>
          <w:sz w:val="22"/>
          <w:szCs w:val="22"/>
        </w:rPr>
        <w:t>A PREFEITA MUNICIPAL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;</w:t>
      </w:r>
    </w:p>
    <w:p>
      <w:pPr>
        <w:pStyle w:val="Recuodecorpodetexto2"/>
        <w:ind w:left="283" w:right="0" w:firstLine="1418"/>
        <w:rPr/>
      </w:pPr>
      <w:r>
        <w:rPr>
          <w:rFonts w:cs="Arial" w:ascii="Arial" w:hAnsi="Arial"/>
          <w:b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>, que a Câmara Municipal aprovou e ela sanciona e promulga a seguinte LEI:</w:t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– Fica o Executivo Municipal autorizado a abrir Crédito Adicional por remanejamento e transposição no orçamento vigente, no valor de R$ 961.000,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ovecentos e sessenta e um mil reais), para fins de dar suporte à contabilização da folha de pagamento e encargos sociais dos meses de outubro, novembro e dezembro, que onerarão as seguintes dotaçõ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1.00-Departamento de Governo e Infraestru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1.01-Gabinete do Dire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122.0003.2002- Manutenção das Atividades da Unidad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1-Vencimentos e vantagens fixas -Pessoal (ficha 0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Crédito.............. R$ 300.000,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1.00-Departamento de Governo e Infraestru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1.01-Gabinete do Dire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122.0003.2002- Manutenção das Atividades da Unidad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6- Outros Serviços de Terceiro Pessoal Física (ficha 09)</w:t>
      </w:r>
    </w:p>
    <w:p>
      <w:pPr>
        <w:pStyle w:val="Normal"/>
        <w:tabs>
          <w:tab w:val="clear" w:pos="708"/>
          <w:tab w:val="left" w:pos="1020" w:leader="none"/>
          <w:tab w:val="left" w:pos="2328" w:leader="none"/>
          <w:tab w:val="left" w:pos="2568" w:leader="none"/>
          <w:tab w:val="left" w:pos="26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rédito.............. R$ 1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1.00-Departamento de Governo e Infraestru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1.01-Gabinete do Dire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122.0003.2002- Manutenção das Atividades da Unidad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- Outros Serviços de Terceiro Pessoal Jurídica (ficha 10)</w:t>
      </w:r>
    </w:p>
    <w:p>
      <w:pPr>
        <w:pStyle w:val="Normal"/>
        <w:widowControl/>
        <w:tabs>
          <w:tab w:val="clear" w:pos="708"/>
          <w:tab w:val="left" w:pos="5400" w:leader="none"/>
        </w:tabs>
        <w:suppressAutoHyphens w:val="true"/>
        <w:bidi w:val="0"/>
        <w:spacing w:lineRule="auto" w:line="252" w:before="0" w:after="160"/>
        <w:ind w:left="0" w:right="0" w:firstLine="9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édito.............. R$ 2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1.00-Departamento de Governo e Infraestru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1.01-Gabinete do Diretor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1.02-Fundo Social de Solidariedad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1- Vencimentos e Vantagens Fixas-Pessoal (ficha 20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uplementação.............. R$ 13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2.00-Departamento Administrativo e Dependên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2.01-Gabinete Diretor e Dependên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121.0006.2002-Manutenção das Atividades da Unidad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1- Vencimentos e Vantagens Fixas-Pessoal (ficha 28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uplementação.............. R$ 4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2.00-Departamento Administrativo e Dependên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2.01-Gabinete Diretor e Dependên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122.0005.2002-Manutenção das atividades da Unidad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1- Vencimentos e Vantagens Fixas-Pessoal (ficha 32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uplementação.............. R$ 4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2.00-Departamento Administrativo e Dependên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2.01-Gabinete Diretor e Dependên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122.0005.2002-Manutenção das atividades da Unidad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94-Indenizações e Restituições Trabalhistas (ficha 42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rédito.............. R$ 25.000,00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3.00-Departamento Operacional e Serv. Publ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3.01- Gabinete do Diretor e Dependênc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451.0007.2002- Manutenção das Atividades da Un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3-Obrigações Patronais (ficha 47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rédito.............. R$ 6.000,00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3.00-Departamento Operacional e Serv. Publ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3.01- Gabinete do Diretor e Dependênc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451.0007.2002- Manutenção das Atividades da Unidad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1.13-Obrigações Patronais- Intra-Orçamentaria (ficha 48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rédito.............. R$ 25.0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2.04.00</w:t>
      </w:r>
      <w:r>
        <w:rPr>
          <w:rFonts w:cs="Arial" w:ascii="Arial" w:hAnsi="Arial"/>
          <w:color w:val="000000"/>
          <w:sz w:val="22"/>
          <w:szCs w:val="22"/>
        </w:rPr>
        <w:t>– Departamento Educação, Cultura e Espo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2.04.01-- Gabinete do Diret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22.0008.2002- Manutenção das Atividades da Un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3-Obrigações Patronais (ficha 56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rédito.............. R$ 3.0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2.04.00</w:t>
      </w:r>
      <w:r>
        <w:rPr>
          <w:rFonts w:cs="Arial" w:ascii="Arial" w:hAnsi="Arial"/>
          <w:color w:val="000000"/>
          <w:sz w:val="22"/>
          <w:szCs w:val="22"/>
        </w:rPr>
        <w:t>– Departamento Educação, Cultura e Espo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4.02-Coordenadoria de Ensino Fundamen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61.0009.2002- Manutenção das Atividades da Un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-Material de Consumo (ficha 76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rédito.............. R$ 50.0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2.04.00</w:t>
      </w:r>
      <w:r>
        <w:rPr>
          <w:rFonts w:cs="Arial" w:ascii="Arial" w:hAnsi="Arial"/>
          <w:color w:val="000000"/>
          <w:sz w:val="22"/>
          <w:szCs w:val="22"/>
        </w:rPr>
        <w:t>– Departamento Educação, Cultura e Espo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4.02-Coordenadoria de Ensino Fundamen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61.0009.2002- Manutenção das Atividades da Un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49-Auxilio Transporte (ficha 227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rédito.............. R$ 12.0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2.04.00</w:t>
      </w:r>
      <w:r>
        <w:rPr>
          <w:rFonts w:cs="Arial" w:ascii="Arial" w:hAnsi="Arial"/>
          <w:color w:val="000000"/>
          <w:sz w:val="22"/>
          <w:szCs w:val="22"/>
        </w:rPr>
        <w:t>– Departamento Educação, Cultura e Espo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2.04.04-Coordenadoria de Cultura e Tur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392.0011.2002- Manutenção das Atividades da Unidad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3- Obrigações Patronais (ficha 96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rédito.............. R$ 1.5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2.04.00</w:t>
      </w:r>
      <w:r>
        <w:rPr>
          <w:rFonts w:cs="Arial" w:ascii="Arial" w:hAnsi="Arial"/>
          <w:color w:val="000000"/>
          <w:sz w:val="22"/>
          <w:szCs w:val="22"/>
        </w:rPr>
        <w:t>– Departamento Educação, Cultura e Espor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4.03-Coordenadoria de Ensino Infant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65.0010.2002-Manutenção das Atividades da Un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49-Auxilio Transporte (ficha228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rédito.............. R$ 4.0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2.04.00</w:t>
      </w:r>
      <w:r>
        <w:rPr>
          <w:rFonts w:cs="Arial" w:ascii="Arial" w:hAnsi="Arial"/>
          <w:color w:val="000000"/>
          <w:sz w:val="22"/>
          <w:szCs w:val="22"/>
        </w:rPr>
        <w:t>– Departamento Educação, Cultura e Espor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4.06-Coordenadoria de Ensino Fund.-NÃO FUND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61.0020.2008-Transporte de Alunos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3.3.90.39-</w:t>
      </w:r>
      <w:r>
        <w:rPr>
          <w:rFonts w:cs="Arial" w:ascii="Arial" w:hAnsi="Arial"/>
          <w:sz w:val="22"/>
          <w:szCs w:val="22"/>
        </w:rPr>
        <w:t xml:space="preserve"> Outros Serviços de Terceiro Pessoal Jurídica (ficha127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rédito.............. R$ 50.0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2.04.00</w:t>
      </w:r>
      <w:r>
        <w:rPr>
          <w:rFonts w:cs="Arial" w:ascii="Arial" w:hAnsi="Arial"/>
          <w:color w:val="000000"/>
          <w:sz w:val="22"/>
          <w:szCs w:val="22"/>
        </w:rPr>
        <w:t>– Departamento Educação, Cultura e Espor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4.07-Coordenadoria de Ensino Infantil NÃO - FUND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65.0021.2002-Manutenção das Atividades da Unidad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1-Vencimentos e vantagens fixas -Pessoal (ficha133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rédito.............. R$ 45.0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2.04.00</w:t>
      </w:r>
      <w:r>
        <w:rPr>
          <w:rFonts w:cs="Arial" w:ascii="Arial" w:hAnsi="Arial"/>
          <w:color w:val="000000"/>
          <w:sz w:val="22"/>
          <w:szCs w:val="22"/>
        </w:rPr>
        <w:t>– Departamento Educação, Cultura e Espor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4.07-Coordenadoria de Ensino Infantil NÃO - FUND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65.0021.2002-Manutenção das Atividades da Un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91.13-Obrigações Patronais- Intra-Orçamentaria (ficha 135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rédito.............. R$ 15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5.00-Departamento de Saú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5.01-Gabinete de Dependênc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1.0013.2002- Manutenção das Atividades da Unidad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1-Vencimentos e vantagens fixas -Pessoal (ficha147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rédito.............. R$ 45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5.00-Departamento de Saú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5.01-Gabinete de Dependênc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1.0013.2002- Manutenção das Atividades da Unidad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3- Obrigações Patronais (ficha149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rédito.............. R$ 13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5.00-Departamento de Saú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5.01-Gabinete de Dependênc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1.0013.2002- Manutenção das Atividades da Un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14-Diárias- Pessoal Civil (ficha 152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rédito.............. R$ 6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5.00-Departamento de Saú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5.01-Gabinete de Dependênc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1.0013.2002- Manutenção das Atividades da Un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-Material de Consumo (ficha 153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rédito.............. R$ 2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5.00-Departamento de Saú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5.01-Gabinete de Dependênc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1.0013.2002- Manutenção das Atividades da Un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-Outros Serviços de Terceiros Pessoa Jurídica (ficha 159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rédito.............. R$ 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6.00-Departamento de Agrop.,Abast. e Meio Amb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2.06.01-</w:t>
      </w:r>
      <w:r>
        <w:rPr>
          <w:rFonts w:cs="Arial" w:ascii="Arial" w:hAnsi="Arial"/>
          <w:color w:val="000000"/>
          <w:sz w:val="22"/>
          <w:szCs w:val="22"/>
        </w:rPr>
        <w:t xml:space="preserve"> Gabinete do Diretor e Dependências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606.0014.2002- Manutenção das Atividades da Un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1-Vencimentos e Vantagens Fixa Pessoal (ficha 172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rédito.............. R$ 6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6.00-Departamento de Agrop.,Abast. e Meio Amb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2.06.01-</w:t>
      </w:r>
      <w:r>
        <w:rPr>
          <w:rFonts w:cs="Arial" w:ascii="Arial" w:hAnsi="Arial"/>
          <w:color w:val="000000"/>
          <w:sz w:val="22"/>
          <w:szCs w:val="22"/>
        </w:rPr>
        <w:t xml:space="preserve"> Gabinete do Diretor e Dependênc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606.0014.2002- Manutenção das Atividades da Un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3-Obrigações Patronais (ficha 173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rédito.............. R$ 2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7.00-Departamento de Assistência Soci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2.07.01-</w:t>
      </w:r>
      <w:r>
        <w:rPr>
          <w:rFonts w:cs="Arial" w:ascii="Arial" w:hAnsi="Arial"/>
          <w:color w:val="000000"/>
          <w:sz w:val="22"/>
          <w:szCs w:val="22"/>
        </w:rPr>
        <w:t xml:space="preserve"> Gabinete do Dire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243.0015.2009-Atendimento a Criança e Adolesc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1- Vencimentos e Vantagens Fixa Pessoal (ficha 184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rédito.............. R$ 21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7.00-Departamento de Assistência Soc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7.02-Fundo Municipal de Assistência Soc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244.0016.2030- Manut. Ativ. da Unid. Proteção Básica Fed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6-Outros Serviços de Terceiros Pessoa Física (ficha 229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rédito.............. R$ 5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7.00-Departamento de Assistência Soc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7.02-Fundo Municipal de Assistência Social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8.244.0016.2031-PEAD-Programa Emergencial de Auxilio Desemprego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48-Outros Auxílios Financeiros a Pessoa Física (ficha 211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rédito.............. R$ 15.000,00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8.00-Encargos Gerais do Município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8.01-Despesa Gerais da Administração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846.0002.1022-Sentenças Judiciais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91-Sentenças Judiciais (ficha 219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rédito.............. R$ 15.000,00</w:t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do Crédito.......................................R$ 961.500,00</w:t>
      </w:r>
    </w:p>
    <w:p>
      <w:pPr>
        <w:pStyle w:val="NoSpacing"/>
        <w:ind w:left="0" w:right="0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O Crédito Adicional por remanejamento e transposição aberto no artigo anterior será coberto com a redução das seguintes dotações do orçamento vigente: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1.00-Departamento de Governo e Infraestru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1.01-Gabinete do Dire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451.0003.1004-Obras e Instalaçõ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90.51- Obras e Instalações (ficha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ção................ R$ 136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1.00-Departamento de Governo e Infraestru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1.01-Gabinete do Dire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451.0003.1004-Obras e Instalaçõ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90.51- Obras e Instalações (ficha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ção................ R$ 300.000,0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3.00-Departamento Operacional e Serv. Public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3.01-Gabinete do Diretor e Dependência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451.0007.1004-Obras e Instalaçõ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4.90.51-Obras e Instalações (ficha 44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ução................ R$ 10.000,0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3.00-Departamento Operacional e Serv. Public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3.01-Gabinete do Diretor e Dependênc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451.0007.2002- Manutenção das Atividades da Un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- Material de Consumo (ficha 49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ução................ R$ 10.0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2.04.00</w:t>
      </w:r>
      <w:r>
        <w:rPr>
          <w:rFonts w:cs="Arial" w:ascii="Arial" w:hAnsi="Arial"/>
          <w:color w:val="000000"/>
          <w:sz w:val="22"/>
          <w:szCs w:val="22"/>
        </w:rPr>
        <w:t>– Departamento Educação, Cultura e Espo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4.01-Gabinete do Dire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22.0008.2002- Manutenção das Atividades da Un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-Material de Consumo (ficha 60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ução................ R$ 10.0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2.04.00</w:t>
      </w:r>
      <w:r>
        <w:rPr>
          <w:rFonts w:cs="Arial" w:ascii="Arial" w:hAnsi="Arial"/>
          <w:color w:val="000000"/>
          <w:sz w:val="22"/>
          <w:szCs w:val="22"/>
        </w:rPr>
        <w:t>– Departamento Educação, Cultura e Espo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4.03-Coordenadoria de Ensino Infant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65.0010.2002-- Manutenção das Atividades da Un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04-Contratação por Tempo Determinado (ficha 82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dução................ R$ 50.0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2.04.00</w:t>
      </w:r>
      <w:r>
        <w:rPr>
          <w:rFonts w:cs="Arial" w:ascii="Arial" w:hAnsi="Arial"/>
          <w:color w:val="000000"/>
          <w:sz w:val="22"/>
          <w:szCs w:val="22"/>
        </w:rPr>
        <w:t>– Departamento Educação, Cultura e Espo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4.04-Coordenadoria de Cultura e Turis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391.0011.1004-Obras e Instalaçõ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1-Obras e Instalações (ficha 9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ção................ R$ 20.0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2.04.00</w:t>
      </w:r>
      <w:r>
        <w:rPr>
          <w:rFonts w:cs="Arial" w:ascii="Arial" w:hAnsi="Arial"/>
          <w:color w:val="000000"/>
          <w:sz w:val="22"/>
          <w:szCs w:val="22"/>
        </w:rPr>
        <w:t>– Departamento Educação, Cultura e Espo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4.06-Coordenadoria de Ensino Fund.-NÃO FUND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61.0020.1004- Obras e Instalaçõ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1-Obras e Instalações(ficha 113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dução................ R$ 70.0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2.04.00</w:t>
      </w:r>
      <w:r>
        <w:rPr>
          <w:rFonts w:cs="Arial" w:ascii="Arial" w:hAnsi="Arial"/>
          <w:color w:val="000000"/>
          <w:sz w:val="22"/>
          <w:szCs w:val="22"/>
        </w:rPr>
        <w:t>– Departamento Educação, Cultura e Espo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4.06-Coordenadoria de Ensino Fund.-NÃO FUND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61.0020.2008-Transporte de Alu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- Material de Consumo (ficha 125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dução................ R$ 50.0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2.04.00</w:t>
      </w:r>
      <w:r>
        <w:rPr>
          <w:rFonts w:cs="Arial" w:ascii="Arial" w:hAnsi="Arial"/>
          <w:color w:val="000000"/>
          <w:sz w:val="22"/>
          <w:szCs w:val="22"/>
        </w:rPr>
        <w:t>– Departamento Educação, Cultura e Espo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4.07-Coordenadoria de Ensino Infantil.-NÃO FUND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65.0021.1011-Construção de Creche e Pré- Esc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-Equipamento e Material Permanente (ficha 132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dução................ R$ 2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5.00-Departamento de Saú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5.01-Gabinete de Dependênc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1.0013.2002- Manutenção das Atividades da Un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94-Indenizações e Restituições Trabalhistas(ficha 150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dução................ R$ 15.5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5.00-Departamento de Saú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5.01-Gabinete de Dependênc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1.0013.2002- Manutenção das Atividades da Un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- Outros Serviços de Terceiros Pessoa Jurídica (ficha 158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dução................ R$ 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6.00-Departamento de Agrop.,Abast. e Meio Amb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2.06.01-</w:t>
      </w:r>
      <w:r>
        <w:rPr>
          <w:rFonts w:cs="Arial" w:ascii="Arial" w:hAnsi="Arial"/>
          <w:color w:val="000000"/>
          <w:sz w:val="22"/>
          <w:szCs w:val="22"/>
        </w:rPr>
        <w:t xml:space="preserve"> Gabinete do Diretor e Dependências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606.0014.2002- Manutenção das Atividades da Un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-Material de Consumo(ficha 175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dução................ R$ 2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6.00-Departamento de Agrop.,Abast. e Meio Amb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2.06.01-</w:t>
      </w:r>
      <w:r>
        <w:rPr>
          <w:rFonts w:cs="Arial" w:ascii="Arial" w:hAnsi="Arial"/>
          <w:color w:val="000000"/>
          <w:sz w:val="22"/>
          <w:szCs w:val="22"/>
        </w:rPr>
        <w:t xml:space="preserve"> Gabinete do Diretor e Dependências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606.0014.2002- Manutenção das Atividades da Un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2-Material,Bem ou Serviço para Distribuição Gratuita (ficha177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dução................ R$ 3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6.00-Departamento de Agrop.,Abast. e Meio Amb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2.06.01-</w:t>
      </w:r>
      <w:r>
        <w:rPr>
          <w:rFonts w:cs="Arial" w:ascii="Arial" w:hAnsi="Arial"/>
          <w:color w:val="000000"/>
          <w:sz w:val="22"/>
          <w:szCs w:val="22"/>
        </w:rPr>
        <w:t xml:space="preserve"> Gabinete do Diretor e Dependências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606.0014.2002- Manutenção das Atividades da Un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-Outros Serviços de Terceiros Pessoa Jurídica (ficha 179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Redução................ R$ 8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7.00-Departamento de Assistência Soci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2.07.01-</w:t>
      </w:r>
      <w:r>
        <w:rPr>
          <w:rFonts w:cs="Arial" w:ascii="Arial" w:hAnsi="Arial"/>
          <w:color w:val="000000"/>
          <w:sz w:val="22"/>
          <w:szCs w:val="22"/>
        </w:rPr>
        <w:t xml:space="preserve"> Gabinete do Diretor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244.0015.2002-- Manutenção das Atividades da Un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-Material de Consumo(ficha 198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Redução................ R$ 10.000,00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8.00-Encargos Gerais do Município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8.01-Despesa Gerais da Administra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8.846.0002.2049-Pagamento de Divida Previdenciári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92-Despesa de Exercícios Anteriores (ficha 225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Redução................ R$ 30.000,00</w:t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da Redução.......................................R$ 961.500,00</w:t>
      </w:r>
    </w:p>
    <w:p>
      <w:pPr>
        <w:pStyle w:val="Normal"/>
        <w:ind w:left="0" w:right="0" w:firstLine="1418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Fica o Executivo Municipal autorizado a fazer, se necessário, ajustes na LDO e no PPA para o fim de incluir as alterações orçamentárias constantes desta lei.</w:t>
      </w:r>
    </w:p>
    <w:p>
      <w:pPr>
        <w:pStyle w:val="Recuodecorpodetexto3"/>
        <w:ind w:left="284" w:right="0" w:firstLine="1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4°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 xml:space="preserve">Está Lei entrará em vigor na data de sua publicação. </w:t>
      </w:r>
    </w:p>
    <w:p>
      <w:pPr>
        <w:pStyle w:val="Normal"/>
        <w:ind w:left="0" w:right="0" w:firstLine="141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41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a Prefeita, ata supra.</w:t>
      </w:r>
    </w:p>
    <w:p>
      <w:pPr>
        <w:pStyle w:val="TextBody"/>
        <w:spacing w:lineRule="auto" w:line="276"/>
        <w:ind w:left="0" w:right="117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ind w:left="0" w:right="117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, publique-se</w:t>
      </w:r>
    </w:p>
    <w:p>
      <w:pPr>
        <w:pStyle w:val="Normal"/>
        <w:spacing w:lineRule="auto" w:line="360"/>
        <w:ind w:left="0" w:right="0" w:firstLine="16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ILSON GRILLO </w:t>
      </w:r>
    </w:p>
    <w:p>
      <w:pPr>
        <w:pStyle w:val="Normal"/>
        <w:spacing w:lineRule="auto" w:line="360" w:before="0" w:after="160"/>
        <w:ind w:left="0" w:right="0" w:firstLine="16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overno e Infraestrutura 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EI N. 1313/2019</w:t>
    </w:r>
  </w:p>
  <w:p>
    <w:pPr>
      <w:pStyle w:val="Footer"/>
      <w:jc w:val="center"/>
      <w:rPr>
        <w:rFonts w:eastAsia="Times New Roman" w:cs="Arial"/>
        <w:color w:val="auto"/>
        <w:sz w:val="20"/>
        <w:szCs w:val="20"/>
        <w:lang w:val="pt-BR" w:eastAsia="zh-CN" w:bidi="ar-SA"/>
      </w:rPr>
    </w:pPr>
    <w:r>
      <w:rPr>
        <w:rFonts w:eastAsia="Times New Roman" w:cs="Arial"/>
        <w:color w:val="auto"/>
        <w:sz w:val="20"/>
        <w:szCs w:val="20"/>
        <w:lang w:val="pt-BR" w:eastAsia="zh-CN" w:bidi="ar-SA"/>
      </w:rPr>
      <w:t>Publicada e registrada na data supra.</w:t>
    </w:r>
  </w:p>
  <w:p>
    <w:pPr>
      <w:pStyle w:val="Normal"/>
      <w:tabs>
        <w:tab w:val="clear" w:pos="708"/>
        <w:tab w:val="left" w:pos="970" w:leader="none"/>
      </w:tabs>
      <w:spacing w:before="0" w:after="160"/>
      <w:ind w:left="1416" w:right="0" w:hanging="0"/>
      <w:jc w:val="cen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592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before="0" w:after="160"/>
            <w:jc w:val="center"/>
            <w:rPr>
              <w:b/>
              <w:b/>
              <w:sz w:val="36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897255" cy="969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8" r="-3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2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spacing w:before="0" w:after="160"/>
            <w:jc w:val="both"/>
            <w:rPr/>
          </w:pPr>
          <w:r>
            <w:rPr>
              <w:rFonts w:eastAsia="Calibri" w:cs="Calibri"/>
              <w:sz w:val="28"/>
            </w:rPr>
            <w:t xml:space="preserve">                                        </w:t>
          </w:r>
          <w:r>
            <w:rPr>
              <w:sz w:val="28"/>
            </w:rPr>
            <w:t>Estado de São Paulo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Mwheadline">
    <w:name w:val="mw-headline"/>
    <w:basedOn w:val="Fontepargpadro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5Char">
    <w:name w:val="Título 5 Char"/>
    <w:qFormat/>
    <w:rPr>
      <w:rFonts w:ascii="Calibri Light" w:hAnsi="Calibri Light" w:eastAsia="SimSun;宋体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SubttuloChar">
    <w:name w:val="Subtítulo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left="0" w:right="0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ind w:left="0" w:right="0" w:firstLine="2127"/>
      <w:jc w:val="both"/>
    </w:pPr>
    <w:rPr>
      <w:i/>
      <w:sz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5" w:after="160"/>
      <w:jc w:val="right"/>
    </w:pPr>
    <w:rPr>
      <w:rFonts w:ascii="Times New Roman" w:hAnsi="Times New Roman" w:cs="Times New Roman"/>
      <w:sz w:val="22"/>
      <w:szCs w:val="22"/>
      <w:lang w:bidi="pt-BR"/>
    </w:rPr>
  </w:style>
  <w:style w:type="paragraph" w:styleId="Citao">
    <w:name w:val="Citação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lineRule="auto" w:line="240" w:before="100" w:after="240"/>
      <w:ind w:left="720" w:right="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eastAsia="SimSun;宋体" w:cs="Times New Roman"/>
      <w:color w:val="1F4E79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Mangal"/>
      <w:color w:val="auto"/>
      <w:sz w:val="22"/>
      <w:szCs w:val="22"/>
      <w:lang w:val="pt-BR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33:00Z</dcterms:created>
  <dc:creator>...</dc:creator>
  <dc:description/>
  <dc:language>en-US</dc:language>
  <cp:lastModifiedBy/>
  <cp:lastPrinted>1995-11-21T17:41:00Z</cp:lastPrinted>
  <dcterms:modified xsi:type="dcterms:W3CDTF">2019-10-02T18:59:52Z</dcterms:modified>
  <cp:revision>17</cp:revision>
  <dc:subject/>
  <dc:title>L  E  I   Nº   2  1  6  /  9  8  -  DE 09  DE JUNHO DE 1.998.</dc:title>
</cp:coreProperties>
</file>