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. 1308 - de 13 de agosto de 201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2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Criação do FUMTUR - Fundo Municipal de Turismo, e da outras providênci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</w:rPr>
        <w:t>PREFEITA DO MUNICÍPIO DE RIBEIRÃO GRANDE</w:t>
      </w:r>
      <w:r>
        <w:rPr>
          <w:rFonts w:cs="Arial" w:ascii="Arial" w:hAnsi="Arial"/>
        </w:rPr>
        <w:t xml:space="preserve">, usando das atribuições que lhe são conferidas por Lei,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ou e ela sanciona e promulga a seguinte Lei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Arial" w:ascii="Arial" w:hAnsi="Arial"/>
          <w:b/>
        </w:rPr>
        <w:t xml:space="preserve">Art. 01. </w:t>
      </w:r>
      <w:r>
        <w:rPr>
          <w:rFonts w:cs="Arial" w:ascii="Arial" w:hAnsi="Arial"/>
        </w:rPr>
        <w:t xml:space="preserve">Fica criado o Fundo Municipal de Turismo – FUMTUR, que será gerido pelo Conselho Municipal de Turismo, com acompanhamento do Departamento Municipal de Educação, Cultura, Esporte e Turismo, sendo as movimentações autorizadas pelo Presidente do COMTUR em conjunto com o Diretor Municipal responsável. 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Arial" w:ascii="Arial" w:hAnsi="Arial"/>
          <w:b/>
        </w:rPr>
        <w:t xml:space="preserve">Art. 02. </w:t>
      </w:r>
      <w:r>
        <w:rPr>
          <w:rFonts w:cs="Arial" w:ascii="Arial" w:hAnsi="Arial"/>
        </w:rPr>
        <w:t>O Fundo Municipal de Turismo – FUMT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m por objetivo captar recursos a serem aplicados na implementação de planos, programas e projetos turísticos para a consecução do objetivo do COMTUR.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Arial" w:ascii="Arial" w:hAnsi="Arial"/>
          <w:b/>
        </w:rPr>
        <w:t xml:space="preserve">Art. 03. </w:t>
      </w:r>
      <w:r>
        <w:rPr>
          <w:rFonts w:cs="Arial" w:ascii="Arial" w:hAnsi="Arial"/>
        </w:rPr>
        <w:t xml:space="preserve">Constituirão receitas do Fundo Municipal de Turismo: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os preços de cessão de espaços públicos, para eventos; 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a venda de publicações turísticas editadas pelo Poder Público; 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a participação na renda de filmes e vídeos de propaganda turística do Município; 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. créditos orçamentários ou especiais que lhe sejam destinados; 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. doações de pessoas físicas ou jurídicas, públicas ou privadas, nacionais, estrangeiras e internacionais;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>. contribuições de qualquer natureza, sejam públicas ou privadas;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>. recursos de convênios que sejam celebrados;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>. os rendimentos provenientes da aplicação financeira de recursos disponíveis;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>. receita proveniente da exploração comercial de produtos, serviços, logomarcas e slogans;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. taxas cobradas para visitação de espaços públicos de interesse público, histórico e cultural;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>. outras rendas eventuais;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Os recursos do Fundo Municipal de Turis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ão utilizados: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no financiamento total ou parcial de programas, projetos e serviços de turismo desenvolvidos pela Coordenadoria Municipal de Turismo; 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na aquisição de material permanente e de consumo e de outros insumos necessários ao desenvolvimento dos programas, projetos e serviços de turismo; 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na construção, reforma, ampliação ou locação de imóveis para a prestação de serviços de turismo;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no desenvolvimento e aperfeiçoamento dos instrumentos de gestão, planejamento, administração e controle das ações de turismo;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 xml:space="preserve">no desenvolvimento de programas de capacitação e aperfeiçoamento de recursos humanos na área de turismo; 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 xml:space="preserve">confecção de material de divulgação; 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</w:rPr>
        <w:tab/>
        <w:t xml:space="preserve">g) </w:t>
      </w:r>
      <w:r>
        <w:rPr>
          <w:rFonts w:cs="Arial" w:ascii="Arial" w:hAnsi="Arial"/>
        </w:rPr>
        <w:t xml:space="preserve">participação em Feiras ligadas ao Turismo. </w:t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º. </w:t>
      </w:r>
      <w:r>
        <w:rPr>
          <w:rFonts w:cs="Arial" w:ascii="Arial" w:hAnsi="Arial"/>
        </w:rPr>
        <w:t>Os recursos do Fundo Municipal de Turismo serão depositados em instituição financeira oficial, em conta especial, sob a denominação de Fundo Municipal de Turismo – FUMT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Art. 04. </w:t>
      </w:r>
      <w:r>
        <w:rPr>
          <w:rFonts w:cs="Arial" w:ascii="Arial" w:hAnsi="Arial"/>
        </w:rPr>
        <w:t xml:space="preserve">O Regimento Interno, previsto nesta Lei, será aprovado por Decreto expedido pelo Chefe do Poder Executivo, no prazo de 60 (sessenta) dias, contado a partir da publicação desta Le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ind w:left="0" w:right="0" w:firstLine="1474"/>
        <w:jc w:val="both"/>
        <w:rPr/>
      </w:pPr>
      <w:r>
        <w:rPr>
          <w:rFonts w:cs="Arial" w:ascii="Arial" w:hAnsi="Arial"/>
          <w:b/>
        </w:rPr>
        <w:t xml:space="preserve">Art. 05.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rar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  <w:p>
    <w:pPr>
      <w:pStyle w:val="Footer"/>
      <w:ind w:left="0" w:right="360" w:firstLine="360"/>
      <w:jc w:val="center"/>
      <w:rPr>
        <w:rFonts w:cs="Arial"/>
        <w:sz w:val="19"/>
        <w:szCs w:val="19"/>
      </w:rPr>
    </w:pPr>
    <w:r>
      <w:rPr>
        <w:rFonts w:cs="Arial"/>
        <w:sz w:val="19"/>
        <w:szCs w:val="19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073"/>
    </w:tblGrid>
    <w:tr>
      <w:trPr/>
      <w:tc>
        <w:tcPr>
          <w:tcW w:w="14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3" w:type="dxa"/>
          <w:tcBorders>
            <w:bottom w:val="single" w:sz="8" w:space="0" w:color="000000"/>
          </w:tcBorders>
        </w:tcPr>
        <w:p>
          <w:pPr>
            <w:pStyle w:val="Normal"/>
            <w:ind w:left="-70" w:right="0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6"/>
              <w:szCs w:val="36"/>
            </w:rPr>
            <w:t xml:space="preserve">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Char">
    <w:name w:val="Título Char"/>
    <w:qFormat/>
    <w:rPr>
      <w:rFonts w:ascii="Librarian;Times New Roman" w:hAnsi="Librarian;Times New Roman" w:cs="Librarian;Times New Roman"/>
      <w:b/>
      <w:i/>
      <w:sz w:val="4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lineRule="auto" w:line="360"/>
      <w:jc w:val="center"/>
    </w:pPr>
    <w:rPr>
      <w:rFonts w:ascii="Librarian;Times New Roman" w:hAnsi="Librarian;Times New Roman" w:cs="Librarian;Times New Roman"/>
      <w:b/>
      <w:i/>
      <w:sz w:val="4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data">
    <w:name w:val="emdata"/>
    <w:basedOn w:val="Normal"/>
    <w:qFormat/>
    <w:pPr>
      <w:spacing w:before="280" w:after="280"/>
    </w:pPr>
    <w:rPr/>
  </w:style>
  <w:style w:type="paragraph" w:styleId="Emvocativo">
    <w:name w:val="emvocativo"/>
    <w:basedOn w:val="Normal"/>
    <w:qFormat/>
    <w:pPr>
      <w:spacing w:before="280" w:after="280"/>
    </w:pPr>
    <w:rPr/>
  </w:style>
  <w:style w:type="paragraph" w:styleId="Emtexto">
    <w:name w:val="emtexto"/>
    <w:basedOn w:val="Normal"/>
    <w:qFormat/>
    <w:pPr>
      <w:spacing w:before="280" w:after="280"/>
    </w:pPr>
    <w:rPr/>
  </w:style>
  <w:style w:type="paragraph" w:styleId="Emtratamento">
    <w:name w:val="emtratamento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2:00Z</dcterms:created>
  <dc:creator>Juridico</dc:creator>
  <dc:description/>
  <dc:language>en-US</dc:language>
  <cp:lastModifiedBy/>
  <cp:lastPrinted>1995-11-21T17:41:00Z</cp:lastPrinted>
  <dcterms:modified xsi:type="dcterms:W3CDTF">2019-08-13T19:06:40Z</dcterms:modified>
  <cp:revision>8</cp:revision>
  <dc:subject/>
  <dc:title>Projeto de Lei Complementar n</dc:title>
</cp:coreProperties>
</file>